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1000" w:hanging="400"/>
        <w:jc w:val="center"/>
        <w:rPr/>
      </w:pPr>
      <w:r>
        <w:rPr/>
        <w:t>여성에 대한 꾸란의 시각</w:t>
      </w:r>
    </w:p>
    <w:p>
      <w:pPr>
        <w:pStyle w:val="Heading3"/>
        <w:ind w:left="1000" w:hanging="400"/>
        <w:jc w:val="center"/>
        <w:rPr/>
      </w:pPr>
      <w:r>
        <w:rPr/>
        <w:t>Women in the Qur</w:t>
      </w:r>
      <w:r>
        <w:rPr/>
        <w:t>’</w:t>
      </w:r>
      <w:r>
        <w:rPr/>
        <w:t>an</w:t>
      </w:r>
    </w:p>
    <w:p>
      <w:pPr>
        <w:pStyle w:val="Style14"/>
        <w:jc w:val="center"/>
        <w:rPr/>
      </w:pPr>
      <w:r>
        <w:rPr/>
        <w:t>달라스 로크</w:t>
      </w:r>
    </w:p>
    <w:p>
      <w:pPr>
        <w:pStyle w:val="Style14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오늘날 이슬람 국가 여성들의 삶을 제대로 이해하기 위해서는 꾸란과 하디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이슬람법</w:t>
      </w:r>
      <w:r>
        <w:rPr>
          <w:sz w:val="22"/>
          <w:szCs w:val="22"/>
        </w:rPr>
        <w:t>(</w:t>
      </w:r>
      <w:r>
        <w:rPr>
          <w:sz w:val="22"/>
          <w:szCs w:val="22"/>
        </w:rPr>
        <w:t>꾸란을 기초로 한 법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제대로 살펴보아야 한다</w:t>
      </w:r>
      <w:r>
        <w:rPr>
          <w:sz w:val="22"/>
          <w:szCs w:val="22"/>
        </w:rPr>
        <w:t xml:space="preserve">. </w:t>
      </w:r>
    </w:p>
    <w:p>
      <w:pPr>
        <w:pStyle w:val="Style14"/>
        <w:rPr/>
      </w:pPr>
      <w:r>
        <w:rPr>
          <w:sz w:val="22"/>
          <w:szCs w:val="22"/>
        </w:rPr>
        <w:t>꾸란에는 남자와 여자에 대한 주제를 다루는 구절이 많이 있으며 신이 남자와 여자를</w:t>
      </w:r>
      <w:r>
        <w:rPr>
          <w:sz w:val="20"/>
          <w:szCs w:val="20"/>
        </w:rPr>
        <w:t xml:space="preserve"> 창조했다는 구절들도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처음에는 약간 평등을 보장하는 것 같으나 깊이 들어가보면 여자는 결코 남자와 평등한 존재가 아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신앙</w:t>
      </w:r>
      <w:r>
        <w:rPr>
          <w:sz w:val="20"/>
          <w:szCs w:val="20"/>
        </w:rPr>
        <w:t>(</w:t>
      </w:r>
      <w:r>
        <w:rPr>
          <w:sz w:val="20"/>
          <w:szCs w:val="20"/>
        </w:rPr>
        <w:t>이슬람교</w:t>
      </w:r>
      <w:r>
        <w:rPr>
          <w:sz w:val="20"/>
          <w:szCs w:val="20"/>
        </w:rPr>
        <w:t>)</w:t>
      </w:r>
      <w:r>
        <w:rPr>
          <w:sz w:val="20"/>
          <w:szCs w:val="20"/>
        </w:rPr>
        <w:t>을 갖는 것에 있어서는 남녀가 평등하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 신앙은 결코 여자들에게 평등을 보장해 주지 않는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4:124</w:t>
      </w:r>
      <w:r>
        <w:rPr>
          <w:sz w:val="20"/>
          <w:szCs w:val="20"/>
        </w:rPr>
        <w:t xml:space="preserve">은 </w:t>
      </w:r>
      <w:r>
        <w:rPr>
          <w:b/>
          <w:sz w:val="20"/>
          <w:szCs w:val="20"/>
        </w:rPr>
        <w:t>“남자든 여자든 의로운 행동을 한 신자는 천국에 들어갈 것이며 조금도 불공평하게 심판 받지 않을 것이다</w:t>
      </w:r>
      <w:r>
        <w:rPr>
          <w:b/>
          <w:sz w:val="20"/>
          <w:szCs w:val="20"/>
        </w:rPr>
        <w:t>."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똑같은 말이 꾸란 </w:t>
      </w:r>
      <w:r>
        <w:rPr>
          <w:sz w:val="20"/>
          <w:szCs w:val="20"/>
        </w:rPr>
        <w:t>16:97</w:t>
      </w:r>
      <w:r>
        <w:rPr>
          <w:sz w:val="20"/>
          <w:szCs w:val="20"/>
        </w:rPr>
        <w:t>에 약간 다르게 표현되어있다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남자든 여자든 의로운 행동을 한 신자에게 우리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알라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는 복된 삶을 허락할 것이다 그리고 그들의 행위에 따라 최선으로 보상해 줄 것이다</w:t>
      </w:r>
      <w:r>
        <w:rPr>
          <w:b/>
          <w:sz w:val="20"/>
          <w:szCs w:val="20"/>
        </w:rPr>
        <w:t>.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이 내용은 꾸란 </w:t>
      </w:r>
      <w:r>
        <w:rPr>
          <w:sz w:val="20"/>
          <w:szCs w:val="20"/>
        </w:rPr>
        <w:t>40:40</w:t>
      </w:r>
      <w:r>
        <w:rPr>
          <w:sz w:val="20"/>
          <w:szCs w:val="20"/>
        </w:rPr>
        <w:t xml:space="preserve">에도 있으며 </w:t>
      </w:r>
      <w:r>
        <w:rPr>
          <w:sz w:val="20"/>
          <w:szCs w:val="20"/>
        </w:rPr>
        <w:t>53:45</w:t>
      </w:r>
      <w:r>
        <w:rPr>
          <w:sz w:val="20"/>
          <w:szCs w:val="20"/>
        </w:rPr>
        <w:t>에는 신이 사람을 남자와 여자로 창조하셨다는 구절이 있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92:3</w:t>
      </w:r>
      <w:r>
        <w:rPr>
          <w:sz w:val="20"/>
          <w:szCs w:val="20"/>
        </w:rPr>
        <w:t xml:space="preserve">와 </w:t>
      </w:r>
      <w:r>
        <w:rPr>
          <w:sz w:val="20"/>
          <w:szCs w:val="20"/>
        </w:rPr>
        <w:t xml:space="preserve">75:39 </w:t>
      </w:r>
      <w:r>
        <w:rPr>
          <w:sz w:val="20"/>
          <w:szCs w:val="20"/>
        </w:rPr>
        <w:t>참조</w:t>
      </w:r>
      <w:r>
        <w:rPr>
          <w:sz w:val="20"/>
          <w:szCs w:val="20"/>
        </w:rPr>
        <w:t xml:space="preserve">)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그러나 여성의 지위에 관한 꾸란의 시각에 있어서 약간 다른 해석을 제공해주는 구절들도 여러 개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 땅에서의 아내들은 천국에서도 동일하게 아내들인데 단 그들의 부정함은 없어지게 된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>꾸란</w:t>
      </w:r>
      <w:r>
        <w:rPr>
          <w:sz w:val="20"/>
          <w:szCs w:val="20"/>
        </w:rPr>
        <w:t xml:space="preserve">2:25) </w:t>
      </w:r>
      <w:r>
        <w:rPr>
          <w:sz w:val="20"/>
          <w:szCs w:val="20"/>
        </w:rPr>
        <w:t>월경을 더 이상 하지 않는 것은 꾸란이 말하는 여성들에 대한 약간의 좋은 소식 중 하나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 땅에서 여성들은 중년이 되면 폐경을 하게 되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천국에서는 그들의 남편들과 같이 영원히 늙지 않고 동일한 나이로 살 거라고 믿는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슬람 전통은 남편과 아내가 천국에서 영원히 서른 살 또는 서른 세 살 정도일 거라고 말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러나 천국에서 </w:t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세나 </w:t>
      </w:r>
      <w:r>
        <w:rPr>
          <w:sz w:val="20"/>
          <w:szCs w:val="20"/>
        </w:rPr>
        <w:t>33</w:t>
      </w:r>
      <w:r>
        <w:rPr>
          <w:sz w:val="20"/>
          <w:szCs w:val="20"/>
        </w:rPr>
        <w:t>세정도의 여자가 부정하지 않다는 선언은 의도가 있는 말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왜냐하면 이 땅에서 </w:t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세나 </w:t>
      </w:r>
      <w:r>
        <w:rPr>
          <w:sz w:val="20"/>
          <w:szCs w:val="20"/>
        </w:rPr>
        <w:t>33</w:t>
      </w:r>
      <w:r>
        <w:rPr>
          <w:sz w:val="20"/>
          <w:szCs w:val="20"/>
        </w:rPr>
        <w:t>세 정도의 여성이 임신을 원하지 않을 때 월경으로 인해 부정하지 않는 기간은 임신 가능성으로 인해 부담을 갖게 되기 때문이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 xml:space="preserve">이 구절은 </w:t>
      </w:r>
      <w:r>
        <w:rPr>
          <w:sz w:val="20"/>
          <w:szCs w:val="20"/>
        </w:rPr>
        <w:t>3:15</w:t>
      </w:r>
      <w:r>
        <w:rPr>
          <w:sz w:val="20"/>
          <w:szCs w:val="20"/>
        </w:rPr>
        <w:t xml:space="preserve">와 </w:t>
      </w:r>
      <w:r>
        <w:rPr>
          <w:sz w:val="20"/>
          <w:szCs w:val="20"/>
        </w:rPr>
        <w:t>4:57</w:t>
      </w:r>
      <w:r>
        <w:rPr>
          <w:sz w:val="20"/>
          <w:szCs w:val="20"/>
        </w:rPr>
        <w:t>에서 반복된다</w:t>
      </w:r>
      <w:r>
        <w:rPr>
          <w:sz w:val="20"/>
          <w:szCs w:val="20"/>
        </w:rPr>
        <w:t>.)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여성들은 꾸란의 전반적인 본문 중에서 이 구절들을 자신들을 위한 좋은 소식으로 받아들이겠지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것은 오히려 남자들에게 좋은 소식이라고 해야 맞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왜냐하면 여성이 더 이상 월경을 하지 않는다는 것은 성관계에 대한 남편의 요구를 거절할 수 있는 합당한 이유가 없어진다는 의미이기 때문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게다가 꾸란 </w:t>
      </w:r>
      <w:r>
        <w:rPr>
          <w:sz w:val="20"/>
          <w:szCs w:val="20"/>
        </w:rPr>
        <w:t>2:25, 3:15, 4:57</w:t>
      </w:r>
      <w:r>
        <w:rPr>
          <w:sz w:val="20"/>
          <w:szCs w:val="20"/>
        </w:rPr>
        <w:t>에서 믿는 자들에게 약속하고 있는 천국의 순결한 여인들이 바로 땅에서의 아내들</w:t>
      </w:r>
      <w:r>
        <w:rPr>
          <w:sz w:val="20"/>
          <w:szCs w:val="20"/>
        </w:rPr>
        <w:t>(</w:t>
      </w:r>
      <w:r>
        <w:rPr>
          <w:sz w:val="20"/>
          <w:szCs w:val="20"/>
        </w:rPr>
        <w:t>천국에서 순결한 모습으로 변한 아내들</w:t>
      </w:r>
      <w:r>
        <w:rPr>
          <w:sz w:val="20"/>
          <w:szCs w:val="20"/>
        </w:rPr>
        <w:t>)</w:t>
      </w:r>
      <w:r>
        <w:rPr>
          <w:sz w:val="20"/>
          <w:szCs w:val="20"/>
        </w:rPr>
        <w:t>인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아니면 천국에 가는 무슬림 남자들에게 주어질 천국의 처녀들</w:t>
      </w:r>
      <w:r>
        <w:rPr>
          <w:sz w:val="20"/>
          <w:szCs w:val="20"/>
        </w:rPr>
        <w:t xml:space="preserve">(houri: </w:t>
      </w:r>
      <w:r>
        <w:rPr>
          <w:sz w:val="20"/>
          <w:szCs w:val="20"/>
        </w:rPr>
        <w:t>이슬람에서 믿는 아름다운 천국의 처녀들</w:t>
      </w:r>
      <w:r>
        <w:rPr>
          <w:sz w:val="20"/>
          <w:szCs w:val="20"/>
        </w:rPr>
        <w:t>)</w:t>
      </w:r>
      <w:r>
        <w:rPr>
          <w:sz w:val="20"/>
          <w:szCs w:val="20"/>
        </w:rPr>
        <w:t>인지 분명하게 나와있지 않다</w:t>
      </w:r>
      <w:r>
        <w:rPr>
          <w:sz w:val="20"/>
          <w:szCs w:val="20"/>
        </w:rPr>
        <w:t xml:space="preserve">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꾸란 전체에 흐르고 있는 또 하나의 사상은 천국이 남성 중심의 세계라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똑같은 신앙으로 천국에 가게 될 여성에 대한 배려는 거의 없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천국은 남성들이 잘 먹고 마실 수 있는 남성을 위한 세계나 마찬가지이다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줄지어 늘어선 소파에 기대어 쉬게 하며</w:t>
      </w:r>
      <w:r>
        <w:rPr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>우리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알라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는 그들에게 순수한 처녀들을 줄 것이다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(52:20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세</w:t>
      </w:r>
      <w:r>
        <w:rPr>
          <w:sz w:val="20"/>
          <w:szCs w:val="20"/>
        </w:rPr>
        <w:t>일</w:t>
      </w:r>
      <w:r>
        <w:rPr>
          <w:sz w:val="20"/>
          <w:szCs w:val="20"/>
        </w:rPr>
        <w:t>(Sale)</w:t>
      </w:r>
      <w:r>
        <w:rPr>
          <w:sz w:val="20"/>
          <w:szCs w:val="20"/>
        </w:rPr>
        <w:t xml:space="preserve">은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순수한 처녀들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을 </w:t>
      </w:r>
      <w:r>
        <w:rPr>
          <w:b/>
          <w:sz w:val="20"/>
          <w:szCs w:val="20"/>
        </w:rPr>
        <w:t>“커다란 검은 눈을 가진 처녀들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로 번역하고 있다</w:t>
      </w:r>
      <w:r>
        <w:rPr>
          <w:sz w:val="20"/>
          <w:szCs w:val="20"/>
        </w:rPr>
        <w:t>. (p.506)</w:t>
      </w:r>
    </w:p>
    <w:p>
      <w:pPr>
        <w:pStyle w:val="Style1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37:44</w:t>
      </w:r>
      <w:r>
        <w:rPr>
          <w:sz w:val="20"/>
          <w:szCs w:val="20"/>
        </w:rPr>
        <w:t xml:space="preserve">에서는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충성된 자들은 그들을 기다리고 있는 과일을 즐기고 큰 영화를 누리게 될 것이며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아래로 샘물이 흐르는 곳에서 소파에 누워 순결한 처녀들과 함께 하게 될 것이다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38:52</w:t>
      </w:r>
      <w:r>
        <w:rPr>
          <w:sz w:val="20"/>
          <w:szCs w:val="20"/>
        </w:rPr>
        <w:t>은 처녀들이 남성들과 같은 나이라는 사실을 확인해준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남성들은 풍성한 과일을 즐기고 처녀들은 그 주위에서 시선을 자제하며 서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세일</w:t>
      </w:r>
      <w:r>
        <w:rPr>
          <w:sz w:val="20"/>
          <w:szCs w:val="20"/>
        </w:rPr>
        <w:t>(Sale)</w:t>
      </w:r>
      <w:r>
        <w:rPr>
          <w:sz w:val="20"/>
          <w:szCs w:val="20"/>
        </w:rPr>
        <w:t xml:space="preserve">은 처녀들에 대해서 </w:t>
      </w:r>
      <w:r>
        <w:rPr>
          <w:b/>
          <w:sz w:val="20"/>
          <w:szCs w:val="20"/>
        </w:rPr>
        <w:t>“그들의 배우자 외에 다른 어떤 사람도 쳐다보지 않는다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.447)</w:t>
      </w:r>
      <w:r>
        <w:rPr>
          <w:sz w:val="20"/>
          <w:szCs w:val="20"/>
        </w:rPr>
        <w:t>고 덧붙여 설명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44:51</w:t>
      </w:r>
      <w:r>
        <w:rPr>
          <w:sz w:val="20"/>
          <w:szCs w:val="20"/>
        </w:rPr>
        <w:t>에서는 약간 다른 강조점이 있다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알라를 경외하는 사람은 정원들과 샘들이 있는 안전한 장소에 거하게 될 것이며 아름다운 실크 옷을 입고 서로 마주하게 될 것이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게다가 우리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알라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는 그들에게 큰 눈을 가진 아름다운 처녀들</w:t>
      </w:r>
      <w:r>
        <w:rPr>
          <w:b/>
          <w:sz w:val="20"/>
          <w:szCs w:val="20"/>
        </w:rPr>
        <w:t>(houri)</w:t>
      </w:r>
      <w:r>
        <w:rPr>
          <w:b/>
          <w:sz w:val="20"/>
          <w:szCs w:val="20"/>
        </w:rPr>
        <w:t>을 배우자로 줄 것이며 거기서 그들은 온갖 과일을 평화롭게 즐기게 될 것이다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</w:p>
    <w:p>
      <w:pPr>
        <w:pStyle w:val="Style1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56:23</w:t>
      </w:r>
      <w:r>
        <w:rPr>
          <w:sz w:val="20"/>
          <w:szCs w:val="20"/>
        </w:rPr>
        <w:t>에서 천국은 과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소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선을 자제하고 있는 처녀들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진</w:t>
      </w:r>
      <w:r>
        <w:rPr>
          <w:sz w:val="20"/>
          <w:szCs w:val="20"/>
        </w:rPr>
        <w:t xml:space="preserve">(jinn: </w:t>
      </w:r>
      <w:r>
        <w:rPr>
          <w:sz w:val="20"/>
          <w:szCs w:val="20"/>
        </w:rPr>
        <w:t>이슬람에서 믿는 초자연적인 영적인 존재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루비 같은 보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산호 등이 있는 곳으로 묘사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나중에 다른 부분에서는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착하고 아름다운</w:t>
      </w: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차가운</w:t>
      </w:r>
      <w:r>
        <w:rPr>
          <w:b/>
          <w:sz w:val="20"/>
          <w:szCs w:val="20"/>
        </w:rPr>
        <w:t xml:space="preserve"> 건물에서 은둔 생활을 한</w:t>
      </w: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 xml:space="preserve"> 어떤 남자나 진</w:t>
      </w:r>
      <w:r>
        <w:rPr>
          <w:b/>
          <w:sz w:val="20"/>
          <w:szCs w:val="20"/>
        </w:rPr>
        <w:t>(jinn)</w:t>
      </w:r>
      <w:r>
        <w:rPr>
          <w:b/>
          <w:sz w:val="20"/>
          <w:szCs w:val="20"/>
        </w:rPr>
        <w:t>도 가까이 하지 않은 처녀들</w:t>
      </w:r>
      <w:r>
        <w:rPr>
          <w:b/>
          <w:sz w:val="20"/>
          <w:szCs w:val="20"/>
        </w:rPr>
        <w:t>(houri)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이라고 묘사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56:10-25</w:t>
      </w:r>
      <w:r>
        <w:rPr>
          <w:sz w:val="20"/>
          <w:szCs w:val="20"/>
        </w:rPr>
        <w:t>은 이 땅에서의 수고에 대한 보상으로 가게 될 천국을 다음과 같이 묘사하고 있다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소파에 누워 서로 얼굴을 마주보며 즐길 수 있는 곳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그곳에서 영원히 사는</w:t>
      </w:r>
      <w:r>
        <w:rPr>
          <w:b/>
          <w:sz w:val="20"/>
          <w:szCs w:val="20"/>
        </w:rPr>
        <w:t xml:space="preserve">(immortal) </w:t>
      </w:r>
      <w:r>
        <w:rPr>
          <w:b/>
          <w:sz w:val="20"/>
          <w:szCs w:val="20"/>
        </w:rPr>
        <w:t>소년들이 술잔과 주전자 그리고 가득한 잔을 들고 시중드는 곳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원하는 과일과 고기를 먹을 수 있고 감추어진 진주와 같은 큰 눈을 가진 처녀들</w:t>
      </w:r>
      <w:r>
        <w:rPr>
          <w:b/>
          <w:sz w:val="20"/>
          <w:szCs w:val="20"/>
        </w:rPr>
        <w:t>(houri)</w:t>
      </w:r>
      <w:r>
        <w:rPr>
          <w:b/>
          <w:sz w:val="20"/>
          <w:szCs w:val="20"/>
        </w:rPr>
        <w:t>이 있는 곳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</w:rPr>
        <w:t xml:space="preserve">.   </w:t>
      </w:r>
    </w:p>
    <w:p>
      <w:pPr>
        <w:pStyle w:val="Style14"/>
        <w:rPr/>
      </w:pPr>
      <w:r>
        <w:rPr>
          <w:sz w:val="20"/>
          <w:szCs w:val="20"/>
        </w:rPr>
        <w:t xml:space="preserve">이 장에서는 알라께서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요염하고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아름다우며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나이가 같은 오른손의 동반자</w:t>
      </w:r>
      <w:r>
        <w:rPr>
          <w:b/>
          <w:sz w:val="20"/>
          <w:szCs w:val="20"/>
        </w:rPr>
        <w:t>(the Companions of the Right)</w:t>
      </w:r>
      <w:r>
        <w:rPr>
          <w:b/>
          <w:sz w:val="20"/>
          <w:szCs w:val="20"/>
        </w:rPr>
        <w:t>로서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흠 없는 </w:t>
      </w:r>
      <w:r>
        <w:rPr>
          <w:sz w:val="20"/>
          <w:szCs w:val="20"/>
        </w:rPr>
        <w:t>처녀들을</w:t>
      </w:r>
      <w:r>
        <w:rPr>
          <w:sz w:val="20"/>
          <w:szCs w:val="20"/>
        </w:rPr>
        <w:t xml:space="preserve"> 창조하셨다는 사실을 계속 강조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78:32-33</w:t>
      </w:r>
      <w:r>
        <w:rPr>
          <w:sz w:val="20"/>
          <w:szCs w:val="20"/>
        </w:rPr>
        <w:t>은 또 다시 알라를 경외하는 자들에게 안전한 장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즉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정원들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포도원들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그리고 나이가 같은 젊은 처녀들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넘치는 잔들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이 있는 곳을 보상으로 약속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무슬림이 아닌 사람들이 이 구절들을 읽게 되면 많은 의문을 갖게 될 것이다</w:t>
      </w:r>
      <w:r>
        <w:rPr>
          <w:sz w:val="20"/>
          <w:szCs w:val="20"/>
        </w:rPr>
        <w:t xml:space="preserve">.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첫째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신실한 여성들에 대한 보상은 무엇인가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그들도 천국에 들어갈 수는 있으나 그들에 대한 보상은 거의 나와있지 않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둘째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남자들은 나이가 같은 아름다운 젊은 처녀들을 보상으로 받는 것 같은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여성들은 보상에서 제외되는 것 같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몇몇 구절에서 여성들이 남성들과 동등하게 천국에 환영 받는 것처럼 말하고 있지만 다른 한편으로는 검은 눈을 가진 처녀들</w:t>
      </w:r>
      <w:r>
        <w:rPr>
          <w:sz w:val="20"/>
          <w:szCs w:val="20"/>
        </w:rPr>
        <w:t>(houri)</w:t>
      </w:r>
      <w:r>
        <w:rPr>
          <w:sz w:val="20"/>
          <w:szCs w:val="20"/>
        </w:rPr>
        <w:t>로</w:t>
      </w:r>
      <w:r>
        <w:rPr>
          <w:sz w:val="20"/>
          <w:szCs w:val="20"/>
        </w:rPr>
        <w:t xml:space="preserve"> 대체되는 것처럼 보인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셋째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위 질문에 대한 대답이 어떻든 간에 천국은 분명히 여성들이 아니라 남성들을 위한 보상의 장소이다</w:t>
      </w:r>
      <w:r>
        <w:rPr>
          <w:sz w:val="20"/>
          <w:szCs w:val="20"/>
        </w:rPr>
        <w:t xml:space="preserve">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다음은 여성들을 위한 천국과 관련된 이슈들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 땅에서의 이슈들은 아주 다르나 여러 가지 면에서 크게 나은 것은 없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아내들은 남편들의 정원 또는 경작지에 비유되며 꾸란 </w:t>
      </w:r>
      <w:r>
        <w:rPr>
          <w:sz w:val="20"/>
          <w:szCs w:val="20"/>
        </w:rPr>
        <w:t>2:223</w:t>
      </w:r>
      <w:r>
        <w:rPr>
          <w:sz w:val="20"/>
          <w:szCs w:val="20"/>
        </w:rPr>
        <w:t>은 다음과 같이 말하고 있다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네가 원하는 만큼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대로 너의 경작지로 가라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그러나 성적인 생활에 대한 이런 일반적인 견해에도 불구하고 약간의 제한 사항도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성지순례를 가는 남성들은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성적인 관계를 가져서는 안되며 불경건한 생활과 언쟁에 빠져서도 안 된다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 xml:space="preserve">꾸란 </w:t>
      </w:r>
      <w:r>
        <w:rPr>
          <w:b/>
          <w:sz w:val="20"/>
          <w:szCs w:val="20"/>
        </w:rPr>
        <w:t>2:197)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여성들은 월경 기간에는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정결하지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않기 때문에 남편들과 성적인 관계를 가져서는 안 된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2:222)</w:t>
      </w:r>
    </w:p>
    <w:p>
      <w:pPr>
        <w:pStyle w:val="Style14"/>
        <w:rPr/>
      </w:pPr>
      <w:r>
        <w:rPr>
          <w:sz w:val="20"/>
          <w:szCs w:val="20"/>
        </w:rPr>
        <w:t>심판의 날은 모든 남자와 여자들에게 정결함을 기본적으로 요구한다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징벌 때문에 어떤 사람도 안심할 수 없을 것이며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그들의 순결을 지켜야 할 것이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단 아내들과 오른손이 소유하고 있는 것</w:t>
      </w:r>
      <w:r>
        <w:rPr>
          <w:b/>
          <w:sz w:val="20"/>
          <w:szCs w:val="20"/>
        </w:rPr>
        <w:t xml:space="preserve">(what their right hand owns, </w:t>
      </w:r>
      <w:r>
        <w:rPr>
          <w:b/>
          <w:sz w:val="20"/>
          <w:szCs w:val="20"/>
        </w:rPr>
        <w:t>즉 전쟁 포로들 중에서 취한 여성 노예나 첩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들은 제외로 한다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 xml:space="preserve">70:29-31) </w:t>
      </w:r>
      <w:r>
        <w:rPr>
          <w:sz w:val="20"/>
          <w:szCs w:val="20"/>
        </w:rPr>
        <w:t>세일</w:t>
      </w:r>
      <w:r>
        <w:rPr>
          <w:sz w:val="20"/>
          <w:szCs w:val="20"/>
        </w:rPr>
        <w:t>(</w:t>
      </w:r>
      <w:r>
        <w:rPr>
          <w:sz w:val="20"/>
          <w:szCs w:val="20"/>
        </w:rPr>
        <w:t>Sale</w:t>
      </w:r>
      <w:r>
        <w:rPr>
          <w:sz w:val="20"/>
          <w:szCs w:val="20"/>
        </w:rPr>
        <w:t>)</w:t>
      </w:r>
      <w:r>
        <w:rPr>
          <w:sz w:val="20"/>
          <w:szCs w:val="20"/>
        </w:rPr>
        <w:t>은 이 구절을 다음과 같이 번역하였다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그들의 아내들 또는 그들의 오른손이 소유하고 있는 것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종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들을 제외한 다른 여자들을 육체적으로 아는 것을 삼가야 한다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아내들과 오른손이 소유하고 있는 종들에 대해서는 잘못이 없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그러나 그 외 다른 여자들을 향하여 음심을 품는 것은 죄를 범하는 것이다</w:t>
      </w:r>
      <w:r>
        <w:rPr>
          <w:b/>
          <w:sz w:val="20"/>
          <w:szCs w:val="20"/>
        </w:rPr>
        <w:t>).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(Sale, </w:t>
      </w:r>
      <w:r>
        <w:rPr>
          <w:b/>
          <w:sz w:val="20"/>
          <w:szCs w:val="20"/>
        </w:rPr>
        <w:t>p. 552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우리는 지금까지 많은 무슬림 국가의 여성들이 얼굴과 몸을 거의 가리고 다니는 것을 보아 왔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 근거는 꾸란에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33:59</w:t>
      </w:r>
      <w:r>
        <w:rPr>
          <w:sz w:val="20"/>
          <w:szCs w:val="20"/>
        </w:rPr>
        <w:t xml:space="preserve">은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오</w:t>
      </w:r>
      <w:r>
        <w:rPr>
          <w:b/>
          <w:sz w:val="20"/>
          <w:szCs w:val="20"/>
        </w:rPr>
        <w:t xml:space="preserve">! </w:t>
      </w:r>
      <w:r>
        <w:rPr>
          <w:b/>
          <w:sz w:val="20"/>
          <w:szCs w:val="20"/>
        </w:rPr>
        <w:t>선지자여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그대의 아내들과 딸들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믿는 여자들에게 베일을 쓰라고 말하라</w:t>
      </w:r>
      <w:r>
        <w:rPr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>그렇게 함으로써 더 인정받게 될 것이며 상처를 받지 않을 것이다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라고 말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세일은 이에 대해 더 자세하게 다음과 같이 해석하여 번역하고 있다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여성들은 밖에 나갈 때 긴 겉옷을 걸쳐 입어야 한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이것이 그들에게 적절한 복장이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이로써 그들은 덕망 있는 여자로 인정 받게 될 것이며 심한 말과 행동의 공격을 받지 않게 될 것이다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 (p.417)</w:t>
      </w:r>
    </w:p>
    <w:p>
      <w:pPr>
        <w:pStyle w:val="Style1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24:30-31</w:t>
      </w:r>
      <w:r>
        <w:rPr>
          <w:sz w:val="20"/>
          <w:szCs w:val="20"/>
        </w:rPr>
        <w:t>은 여성의 베일에 대하여 더 자세한 규정들을 기록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은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믿는자들</w:t>
      </w:r>
      <w:r>
        <w:rPr>
          <w:b/>
          <w:sz w:val="20"/>
          <w:szCs w:val="20"/>
        </w:rPr>
        <w:t>(believers)</w:t>
      </w:r>
      <w:r>
        <w:rPr>
          <w:b/>
          <w:sz w:val="20"/>
          <w:szCs w:val="20"/>
        </w:rPr>
        <w:t>에게 그들의 눈을 아래로 향하고 정숙함</w:t>
      </w:r>
      <w:r>
        <w:rPr>
          <w:b/>
          <w:sz w:val="20"/>
          <w:szCs w:val="20"/>
        </w:rPr>
        <w:t>을</w:t>
      </w:r>
      <w:r>
        <w:rPr>
          <w:b/>
          <w:sz w:val="20"/>
          <w:szCs w:val="20"/>
        </w:rPr>
        <w:t xml:space="preserve"> 잘 지키라고 말하라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그것이 그들에게 순결한 태도이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알라는 그들의 행위를 아신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믿는 여자들</w:t>
      </w:r>
      <w:r>
        <w:rPr>
          <w:b/>
          <w:sz w:val="20"/>
          <w:szCs w:val="20"/>
        </w:rPr>
        <w:t>(believing women)</w:t>
      </w:r>
      <w:r>
        <w:rPr>
          <w:b/>
          <w:sz w:val="20"/>
          <w:szCs w:val="20"/>
        </w:rPr>
        <w:t>에게 그들의 눈을 아래로 향하고 정숙함을 잘 지키며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그들의 장식품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밖에다 하는 장식품을 제외하고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을 보이지 않게 하고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베일이 가슴을 덮도록 하며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장식품이 남편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아버지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남편의 아버지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아들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남편의 아들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자매들의 아들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그들의 여인들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그들의 오른손이 소유하고 있는 것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여종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들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성적인 욕망이 없는 하인들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아직 성적인 부끄러움을 모르는 아이들</w:t>
      </w:r>
      <w:r>
        <w:rPr>
          <w:b/>
          <w:sz w:val="20"/>
          <w:szCs w:val="20"/>
        </w:rPr>
        <w:t>을</w:t>
      </w:r>
      <w:r>
        <w:rPr>
          <w:b/>
          <w:sz w:val="20"/>
          <w:szCs w:val="20"/>
        </w:rPr>
        <w:t xml:space="preserve"> 제외하고는 다른 사람들에게 보이지 않도록 하라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또한 그들의 감춰진 장식이 보이게 하려고 발소리를 내어서는 안된다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여성들의 낮은 사회적 지위에 대하여 강조하고 있는 구절들도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2:228</w:t>
      </w:r>
      <w:r>
        <w:rPr>
          <w:sz w:val="20"/>
          <w:szCs w:val="20"/>
        </w:rPr>
        <w:t xml:space="preserve">은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여자들은 의무에 있어서 남성들과 똑같은 고귀한 권리를 갖지만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남성들이 여성보다 위에 있다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세일은 다음과 같이 번역함으로써 핵심을 더 자세히 설명하고 있다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여자들은 남자들이 아내에게 하는 것과 똑같은 방식으로 남편에게 올바르게 행동해야 한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그러나 남자들이 여자들보다 더 우위에 있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알라는 능하시고 지혜로우시다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 (p.32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 우위는 아내들을 향하여 또 다른 형태로 표현된다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남자들은 여자들을 관리하는 자라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왜냐하면 알라께서 한 사람을 다른 사람보다 훨씬 더 좋아하기 때문이며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남자들이 여자들을 부양하기 위해 재산을 소비하기 때문이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따라서 의로운 여자는 순종해야 하며 알라께서 지키시는 것을 비밀스럽게 지켜야 한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반항이 의심되는 자들은 훈계하고 그들의 침상으로 내어 쫓으며 때리라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만약 그들이 다시 순종하면 해를 가하지 말지니라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 xml:space="preserve">꾸란 </w:t>
      </w:r>
      <w:r>
        <w:rPr>
          <w:b/>
          <w:sz w:val="20"/>
          <w:szCs w:val="20"/>
        </w:rPr>
        <w:t>4:34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게다가 꾸란은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알라가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너를 위하여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너로부터 배우자를 창조하셨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이는 네가 그 안에서 안식하도록 하기 위함이라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 xml:space="preserve">꾸란 </w:t>
      </w:r>
      <w:r>
        <w:rPr>
          <w:b/>
          <w:sz w:val="20"/>
          <w:szCs w:val="20"/>
        </w:rPr>
        <w:t>30:21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라고 말하고 있다</w:t>
      </w:r>
      <w:r>
        <w:rPr>
          <w:sz w:val="20"/>
          <w:szCs w:val="20"/>
        </w:rPr>
        <w:t xml:space="preserve">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꾸란 속에서 여성들의 열등한 위치는 일상 생활에 관한 몇몇 규정들에서도 더 드러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여성들은 증인</w:t>
      </w:r>
      <w:r>
        <w:rPr>
          <w:sz w:val="20"/>
          <w:szCs w:val="20"/>
        </w:rPr>
        <w:t>(witness)</w:t>
      </w:r>
      <w:r>
        <w:rPr>
          <w:sz w:val="20"/>
          <w:szCs w:val="20"/>
        </w:rPr>
        <w:t>으로서도 실수하기 쉬운 존재로 간주된다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계약을 할 때는 두 명의 증인이 필요하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그러나 만약 증인이 한 명밖에 없고 여자가 나머지 증인으로 서야 할 경우에는 한 명으로 부족하며 두 명의 여자가 필요하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왜냐면 두 여자 중 한 명이 실수할 경우 다른 한 명이 상기시켜주어야 하기 때문이다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꾸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:282)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여성들에 대한 또 다른 기록들도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여성들에 관한 장에서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알라를 경외하고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여성들을 존중하라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는 표현이 종종 나타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세일은 이에 대해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알라를 경외하고 여성들을 존중하라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고 번역하면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여성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이라는 단어는 사실상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태</w:t>
      </w:r>
      <w:r>
        <w:rPr>
          <w:sz w:val="20"/>
          <w:szCs w:val="20"/>
        </w:rPr>
        <w:t>(the wombs)</w:t>
      </w:r>
      <w:r>
        <w:rPr>
          <w:sz w:val="20"/>
          <w:szCs w:val="20"/>
        </w:rPr>
        <w:t>”</w:t>
      </w:r>
      <w:r>
        <w:rPr>
          <w:sz w:val="20"/>
          <w:szCs w:val="20"/>
        </w:rPr>
        <w:t>를 의미한다고 주를 달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알베리는 그것을 직접 다음과 같이 번역하고 있다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알라를 경외하라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그분을 통해 너희가 서로에 대하여 권리를 요구하기 때문이라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또한 너를 낳은 태를 경외하라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 xml:space="preserve">꾸란 </w:t>
      </w:r>
      <w:r>
        <w:rPr>
          <w:b/>
          <w:sz w:val="20"/>
          <w:szCs w:val="20"/>
        </w:rPr>
        <w:t>4:1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즉시 이 구절 다음으로 고아들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대부분 여자 고아들에 대한 지침이 이어진다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만약 너가 고아들에 대하여 공평하게 행하지 못할 것 같다면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네게 좋게 생각되는 대로 두 명이건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세 명이건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네 명이건 그런 여자들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고아들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과 결혼하라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</w:rPr>
        <w:t xml:space="preserve">꾸란 </w:t>
      </w:r>
      <w:r>
        <w:rPr>
          <w:b/>
          <w:sz w:val="20"/>
          <w:szCs w:val="20"/>
        </w:rPr>
        <w:t>4:3)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고아들이 지참금을 받을 가치가 있는지에 대해서는 잘 판단해야 한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만약 남성이 고아가 아닌 여성에게 지참금을 줄 수 없다면 그는 성적인 목적을 위해서 여자 종을 소유할 수 있다</w:t>
      </w:r>
      <w:r>
        <w:rPr>
          <w:b/>
          <w:sz w:val="20"/>
          <w:szCs w:val="20"/>
        </w:rPr>
        <w:t>. (Sale, p. 71)</w:t>
      </w:r>
    </w:p>
    <w:p>
      <w:pPr>
        <w:pStyle w:val="Style14"/>
        <w:rPr/>
      </w:pPr>
      <w:r>
        <w:rPr>
          <w:sz w:val="20"/>
          <w:szCs w:val="20"/>
        </w:rPr>
        <w:t>꾸란은 여성들의 상속 문제에 대하여 이교도들의 관행을 개선하였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4:11</w:t>
      </w:r>
      <w:r>
        <w:rPr>
          <w:sz w:val="20"/>
          <w:szCs w:val="20"/>
        </w:rPr>
        <w:t xml:space="preserve">은 </w:t>
      </w:r>
      <w:r>
        <w:rPr>
          <w:b/>
          <w:sz w:val="20"/>
          <w:szCs w:val="20"/>
        </w:rPr>
        <w:t>여성들이 부모나 친척이 유산으로 남긴 것을 나눠가질 수 있다고 말한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그러나 남성들은 여성의 두 배를 상속받아야 한다</w:t>
      </w:r>
      <w:r>
        <w:rPr>
          <w:b/>
          <w:sz w:val="20"/>
          <w:szCs w:val="20"/>
        </w:rPr>
        <w:t xml:space="preserve">. (Sale, p.72)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만약</w:t>
      </w:r>
      <w:r>
        <w:rPr>
          <w:sz w:val="20"/>
          <w:szCs w:val="20"/>
        </w:rPr>
        <w:t xml:space="preserve"> 한 여성이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외설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(Arberry</w:t>
      </w:r>
      <w:r>
        <w:rPr>
          <w:b/>
          <w:sz w:val="20"/>
          <w:szCs w:val="20"/>
        </w:rPr>
        <w:t>의 번역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 xml:space="preserve">이나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간음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(Sale</w:t>
      </w:r>
      <w:r>
        <w:rPr>
          <w:b/>
          <w:sz w:val="20"/>
          <w:szCs w:val="20"/>
        </w:rPr>
        <w:t>의 번역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의 죄를 지었고 이에 대해 네 명의 증인이 있다면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죽을 때까지 집에 감금해야 한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 xml:space="preserve">4:15) </w:t>
      </w:r>
      <w:r>
        <w:rPr>
          <w:sz w:val="20"/>
          <w:szCs w:val="20"/>
        </w:rPr>
        <w:t xml:space="preserve">그 구절은 계속 이어서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간음</w:t>
      </w:r>
      <w:r>
        <w:rPr>
          <w:sz w:val="20"/>
          <w:szCs w:val="20"/>
        </w:rPr>
        <w:t>-</w:t>
      </w:r>
      <w:r>
        <w:rPr>
          <w:sz w:val="20"/>
          <w:szCs w:val="20"/>
        </w:rPr>
        <w:t>간음과 남색 둘 다 포함</w:t>
      </w:r>
      <w:r>
        <w:rPr>
          <w:sz w:val="20"/>
          <w:szCs w:val="20"/>
        </w:rPr>
        <w:t>-</w:t>
      </w:r>
      <w:r>
        <w:rPr>
          <w:sz w:val="20"/>
          <w:szCs w:val="20"/>
        </w:rPr>
        <w:t>을 한 두 사람에 대한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처벌을 설명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24:2</w:t>
      </w:r>
      <w:r>
        <w:rPr>
          <w:sz w:val="20"/>
          <w:szCs w:val="20"/>
        </w:rPr>
        <w:t>에는 더 자세한 처벌 규정이 나와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매춘부 및 그와 간음한 남자에 대해서는 </w:t>
      </w:r>
      <w:r>
        <w:rPr>
          <w:sz w:val="20"/>
          <w:szCs w:val="20"/>
        </w:rPr>
        <w:t>100</w:t>
      </w:r>
      <w:r>
        <w:rPr>
          <w:sz w:val="20"/>
          <w:szCs w:val="20"/>
        </w:rPr>
        <w:t>대를 때려야 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들을 불쌍히 여겨서는 안 된다고 말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리고 이 죄를 짓게 되면 결혼하는 것에 제약을 받는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즉 이 죄를 지은 남자는 매춘부와만 결혼할 수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여자도 그런 남자와만 결혼할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들은 신실한 신자</w:t>
      </w:r>
      <w:r>
        <w:rPr>
          <w:sz w:val="20"/>
          <w:szCs w:val="20"/>
        </w:rPr>
        <w:t>(</w:t>
      </w:r>
      <w:r>
        <w:rPr>
          <w:sz w:val="20"/>
          <w:szCs w:val="20"/>
        </w:rPr>
        <w:t>무슬림</w:t>
      </w:r>
      <w:r>
        <w:rPr>
          <w:sz w:val="20"/>
          <w:szCs w:val="20"/>
        </w:rPr>
        <w:t>)</w:t>
      </w:r>
      <w:r>
        <w:rPr>
          <w:sz w:val="20"/>
          <w:szCs w:val="20"/>
        </w:rPr>
        <w:t>들과 결혼할 수 없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24:3)</w:t>
      </w:r>
    </w:p>
    <w:p>
      <w:pPr>
        <w:pStyle w:val="Style14"/>
        <w:rPr/>
      </w:pPr>
      <w:r>
        <w:rPr>
          <w:sz w:val="20"/>
          <w:szCs w:val="20"/>
        </w:rPr>
        <w:t>꾸란에는 기도하기 전에 깨끗하게 씻어야 한다는 규정이 있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 때 더럽히는 것들 중 여자도 포함되어있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 xml:space="preserve">5:6) </w:t>
      </w:r>
      <w:r>
        <w:rPr>
          <w:sz w:val="20"/>
          <w:szCs w:val="20"/>
        </w:rPr>
        <w:t>여기서 분명하게 알아야 할 사실은 똑같은 경우에 남자들은 여자들을 더럽히는 원인이 되지 않는다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분명히 여자들이 남자들보다 더 깨끗하지 않다는 의미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남녀 간에 여러 가지 면에서 불평등이 있는 반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처벌에 있어서는 좀 다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여성들도 동등하게 처벌받는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5:38</w:t>
      </w:r>
      <w:r>
        <w:rPr>
          <w:sz w:val="20"/>
          <w:szCs w:val="20"/>
        </w:rPr>
        <w:t xml:space="preserve">은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남자건 여자건 간에 도둑질을 한 자는 손을 잘라야 한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이는 그가 도둑질한 것에 대한 벌이며 알라로부터의 징계이다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  </w:t>
      </w:r>
    </w:p>
    <w:p>
      <w:pPr>
        <w:pStyle w:val="Style14"/>
        <w:rPr>
          <w:b/>
          <w:b/>
          <w:sz w:val="20"/>
          <w:szCs w:val="20"/>
        </w:rPr>
      </w:pPr>
      <w:r>
        <w:rPr>
          <w:sz w:val="20"/>
          <w:szCs w:val="20"/>
        </w:rPr>
        <w:t>여성들은 꾸란에서 성관계의 대상일 뿐인 것처럼 보인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구약의 롯 이야기와 관련된 세 개의 구절에서는 외설적인 행동을 책망하고 있다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보라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너희가 여자 대신에 남자에게 정욕을 품으니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 xml:space="preserve">꾸란 </w:t>
      </w:r>
      <w:r>
        <w:rPr>
          <w:b/>
          <w:sz w:val="20"/>
          <w:szCs w:val="20"/>
        </w:rPr>
        <w:t>7:81, 27:55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29:29</w:t>
      </w:r>
      <w:r>
        <w:rPr>
          <w:b/>
          <w:sz w:val="20"/>
          <w:szCs w:val="20"/>
        </w:rPr>
        <w:t xml:space="preserve">) </w:t>
      </w:r>
    </w:p>
    <w:p>
      <w:pPr>
        <w:pStyle w:val="Style14"/>
        <w:rPr/>
      </w:pPr>
      <w:r>
        <w:rPr>
          <w:b/>
          <w:sz w:val="20"/>
          <w:szCs w:val="20"/>
        </w:rPr>
        <w:t>자신의 아내나 오른 손이 소유하는 것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종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</w:rPr>
        <w:t>대신에 다른 여자들을 탐하는 것은 죄를 범하는 것이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남자들은 아내를 제외한 다른 여자들에 대하여 순결을 지켜야 한다</w:t>
      </w:r>
      <w:r>
        <w:rPr>
          <w:b/>
          <w:sz w:val="20"/>
          <w:szCs w:val="20"/>
        </w:rPr>
        <w:t>. (</w:t>
      </w:r>
      <w:r>
        <w:rPr>
          <w:b/>
          <w:sz w:val="20"/>
          <w:szCs w:val="20"/>
        </w:rPr>
        <w:t xml:space="preserve">꾸란 </w:t>
      </w:r>
      <w:r>
        <w:rPr>
          <w:b/>
          <w:sz w:val="20"/>
          <w:szCs w:val="20"/>
        </w:rPr>
        <w:t xml:space="preserve">23:5) </w:t>
      </w:r>
    </w:p>
    <w:p>
      <w:pPr>
        <w:pStyle w:val="Style14"/>
        <w:rPr/>
      </w:pPr>
      <w:r>
        <w:rPr>
          <w:sz w:val="20"/>
          <w:szCs w:val="20"/>
        </w:rPr>
        <w:t xml:space="preserve">우리는 간음 죄에 대해 </w:t>
      </w:r>
      <w:r>
        <w:rPr>
          <w:sz w:val="20"/>
          <w:szCs w:val="20"/>
        </w:rPr>
        <w:t>4</w:t>
      </w:r>
      <w:r>
        <w:rPr>
          <w:sz w:val="20"/>
          <w:szCs w:val="20"/>
        </w:rPr>
        <w:t>명의 증인이 꼭 있어야 한다는 사실을 이미 언급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만약 누군가 </w:t>
      </w:r>
      <w:r>
        <w:rPr>
          <w:sz w:val="20"/>
          <w:szCs w:val="20"/>
        </w:rPr>
        <w:t>4</w:t>
      </w:r>
      <w:r>
        <w:rPr>
          <w:sz w:val="20"/>
          <w:szCs w:val="20"/>
        </w:rPr>
        <w:t>명의 증인이 없이 어떤 여인을 간음 죄로 고소하게 되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이는 받아들여질 수 없으며 고소한 자들이 오히려 </w:t>
      </w:r>
      <w:r>
        <w:rPr>
          <w:sz w:val="20"/>
          <w:szCs w:val="20"/>
        </w:rPr>
        <w:t>80</w:t>
      </w:r>
      <w:r>
        <w:rPr>
          <w:sz w:val="20"/>
          <w:szCs w:val="20"/>
        </w:rPr>
        <w:t>대의 매를 맞아야 한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 xml:space="preserve">24:4) </w:t>
      </w:r>
      <w:r>
        <w:rPr>
          <w:sz w:val="20"/>
          <w:szCs w:val="20"/>
        </w:rPr>
        <w:t>이 구절은 무함마드의 개인적인 생활에 관하여서도 중요한 구절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한번</w:t>
      </w:r>
      <w:r>
        <w:rPr>
          <w:sz w:val="20"/>
          <w:szCs w:val="20"/>
        </w:rPr>
        <w:t>은 원정 여행을 떠날 때 무함마드가 그의 아내 아이샤</w:t>
      </w:r>
      <w:r>
        <w:rPr>
          <w:sz w:val="20"/>
          <w:szCs w:val="20"/>
        </w:rPr>
        <w:t>(Aisha)</w:t>
      </w:r>
      <w:r>
        <w:rPr>
          <w:sz w:val="20"/>
          <w:szCs w:val="20"/>
        </w:rPr>
        <w:t>를 데리고 갔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메디나로 돌아올 때 군대는 밤에 이동하고 있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아이샤는 군대가 쉬는 동안 잠시 휴식을 취하기 위해 낙타에서 내렸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휴식을 취한 후 돌아오는 길에 그녀는 목걸이를 떨어뜨린 것을 알게 되었고 찾기 위해 다시 돌아갔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 그 사이 하인들은 아이샤가 낙타 위 마차 안에 있는 걸로 착각하고 출발해버렸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아이샤는 그들이 자신을 찾기 위해 다시 돌아올 것이라 생각하고 잠들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다음 날 이른 아침 휴식을 위해 뒤에 남아있었던 사프완 이븐 알 모아틀</w:t>
      </w:r>
      <w:r>
        <w:rPr>
          <w:sz w:val="20"/>
          <w:szCs w:val="20"/>
        </w:rPr>
        <w:t>(</w:t>
      </w:r>
      <w:r>
        <w:rPr>
          <w:sz w:val="20"/>
          <w:szCs w:val="20"/>
        </w:rPr>
        <w:t>Safwan Ebn al Moattel</w:t>
      </w:r>
      <w:r>
        <w:rPr>
          <w:sz w:val="20"/>
          <w:szCs w:val="20"/>
        </w:rPr>
        <w:t>)</w:t>
      </w:r>
      <w:r>
        <w:rPr>
          <w:sz w:val="20"/>
          <w:szCs w:val="20"/>
        </w:rPr>
        <w:t>은 아이샤를 발견하고 그녀를 낙타에 태워 군대를 따라 갔는데 정오 무렵이 되어서야 군대와 다시 만나게 되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 이로 인해 그녀의 평판에 의심이 생기기 시작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무함마드는 어찌할 줄을 몰랐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아이샤를 대적하는 사람들은 나쁜 소문을 퍼트렸으며 꾸란의 이 구절은 그 소문을 잠잠케 해 주려고 기록한 것으로 보인다</w:t>
      </w:r>
      <w:r>
        <w:rPr>
          <w:sz w:val="20"/>
          <w:szCs w:val="20"/>
        </w:rPr>
        <w:t xml:space="preserve">. </w:t>
      </w:r>
    </w:p>
    <w:p>
      <w:pPr>
        <w:pStyle w:val="Style14"/>
        <w:rPr/>
      </w:pPr>
      <w:r>
        <w:rPr>
          <w:sz w:val="20"/>
          <w:szCs w:val="20"/>
        </w:rPr>
        <w:t>무함마드가 남긴 여성에 대한 또 하나의 긍정적인 명령은 여자 노예를 창녀로 사용해서 주인이 수입을 챙기는 행위를 금지한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24:33</w:t>
      </w:r>
      <w:r>
        <w:rPr>
          <w:sz w:val="20"/>
          <w:szCs w:val="20"/>
        </w:rPr>
        <w:t xml:space="preserve">에 명시한 것은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여자 노예들이 순결하게 살고자 한다면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창녀가 되도록 강요하지 말라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그래서 너의 현세에 선을 쌓도록 하라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그러나 여기서 우리는 한가지 의문을 제기할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무함마드의 말대로라면 만일 여자 노예들이 순결하게 살기를 원치 않는다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 때는 창녀로 두어도 괜찮다는 말인가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정말 원하는 것과 원치 않는 것이 무엇인지에 대해 주인에게 표현할 자유가 여자 노예들에게 과연 얼마나 주어졌을까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만일 그 노예가 주인의 소원에 반대할 수 있는 전적인 자유를 갖지 못한다면 이런 명령이 무슨 의미가 있겠는가</w:t>
      </w:r>
      <w:r>
        <w:rPr>
          <w:sz w:val="20"/>
          <w:szCs w:val="20"/>
        </w:rPr>
        <w:t>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꾸란에는 한 여성에 대한 다소 보기 드문 묘사가 나온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것은 롯의 아내에 대한 언급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롯의 이야기는 꾸란에 여러 차례 언급되어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 중 두 번 롯의 아내는 품위가 떨어지는 모습으로 묘사되어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소돔이 심판 받은 것은 사실이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 불신자들 가운데 롯의 아내가 포함되어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지체하는 사람들 가운데 있던 한 나이든 여자</w:t>
      </w:r>
      <w:r>
        <w:rPr>
          <w:sz w:val="20"/>
          <w:szCs w:val="20"/>
        </w:rPr>
        <w:t>”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26:171)</w:t>
      </w:r>
      <w:r>
        <w:rPr>
          <w:sz w:val="20"/>
          <w:szCs w:val="20"/>
        </w:rPr>
        <w:t>로 묘사되어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이와 비슷하게 꾸란 </w:t>
      </w:r>
      <w:r>
        <w:rPr>
          <w:sz w:val="20"/>
          <w:szCs w:val="20"/>
        </w:rPr>
        <w:t>37:135</w:t>
      </w:r>
      <w:r>
        <w:rPr>
          <w:sz w:val="20"/>
          <w:szCs w:val="20"/>
        </w:rPr>
        <w:t xml:space="preserve">은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지체하는 사람들 중에 있었던 한 나이든 여자를 제외하고 롯과 그와 함께 한 사람들은 모두 구원받았다</w:t>
      </w:r>
      <w:r>
        <w:rPr>
          <w:sz w:val="20"/>
          <w:szCs w:val="20"/>
        </w:rPr>
        <w:t>”</w:t>
      </w:r>
      <w:r>
        <w:rPr>
          <w:sz w:val="20"/>
          <w:szCs w:val="20"/>
        </w:rPr>
        <w:t>라고 기록하고 있다</w:t>
      </w:r>
      <w:r>
        <w:rPr>
          <w:sz w:val="20"/>
          <w:szCs w:val="20"/>
        </w:rPr>
        <w:t>.</w:t>
      </w:r>
    </w:p>
    <w:p>
      <w:pPr>
        <w:pStyle w:val="Style14"/>
        <w:rPr/>
      </w:pPr>
      <w:r>
        <w:rPr>
          <w:color w:val="000000"/>
          <w:sz w:val="20"/>
          <w:szCs w:val="20"/>
        </w:rPr>
        <w:t>이 묘사는 사실을 언급하고 있을 수도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러나 여러 명의 아내를 두고 있는 남자가 나이가 들면 더욱 젊은 여성에게 끌리는 경향이 있음을 고려해 보건대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무함마드도 마찬가지였음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이것이 혹여 나이든 여성에 대한 중상은 아닌지 의문이 제기될 수 있을 것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성의 나이는 그녀의 믿음의 문제와 거의 관계가 없기 때문이다</w:t>
      </w:r>
      <w:r>
        <w:rPr>
          <w:color w:val="000000"/>
          <w:sz w:val="20"/>
          <w:szCs w:val="20"/>
        </w:rPr>
        <w:t xml:space="preserve">.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아내들에 대한 무함마드의 태도를 보면 다소 흥미롭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는 자신의 아내들을 신자들의 어머니로 여겼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 xml:space="preserve">33:6) </w:t>
      </w:r>
      <w:r>
        <w:rPr>
          <w:sz w:val="20"/>
          <w:szCs w:val="20"/>
        </w:rPr>
        <w:t>선지자 무함마드의 아내들은 삶의 모범이 되어야 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만일 아내들이 이 땅의 장식품을 갖기 원한다면 그들과 이혼할 수 있다는 사실을 알라가 무함마드를 통해 아내들에게 이야기하도록 되어있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들은 무함마드가 내세운 조건으로 그와 함께 살든지 아니면 이혼당해야만 했던 것이다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만약 그의 아내들이 외설적인 행동을 한다면 그들의 벌은 두 배가 될 것이다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 xml:space="preserve">33:30) </w:t>
      </w:r>
      <w:r>
        <w:rPr>
          <w:sz w:val="20"/>
          <w:szCs w:val="20"/>
        </w:rPr>
        <w:t>더 큰 책임을 가지고 있는 자들은 더 큰 처벌을 받아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알라가 무함마드 자신에게는 이 명령을 주지 않고 아내들에게만 이런 명령을 주었다는 것은 조금 이상해 보인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선지자의 아내들은 또한 순종에 대해서 두 배의 보상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믿음에 대해 한 배의 보상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무함마드에 대한 복종에 대해 적절한 보상을 받는다</w:t>
      </w:r>
      <w:r>
        <w:rPr>
          <w:sz w:val="20"/>
          <w:szCs w:val="20"/>
        </w:rPr>
        <w:t>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이 복종은 다음 꾸란 구절에서도 언급되고 있다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알라를 두려워하고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품위있는 말을 하며 천한 말을 삼가 마음이 병든 남자들이 정욕을 품지 않게 하라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집안에서 지내며 이교도들이 그러하듯이 아름다운 옷을 밖으로 보이는 것을 삼가라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기도를 하고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자선을 베풀며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알라와 그의 선지자에게 복종하라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 xml:space="preserve">꾸란 </w:t>
      </w:r>
      <w:r>
        <w:rPr>
          <w:b/>
          <w:sz w:val="20"/>
          <w:szCs w:val="20"/>
        </w:rPr>
        <w:t>33:32)</w:t>
      </w:r>
      <w:r>
        <w:rPr>
          <w:sz w:val="20"/>
          <w:szCs w:val="20"/>
        </w:rPr>
        <w:t xml:space="preserve">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선지자 무함마드에 대한 복종은 또 하나의 특별한 상황에서 강조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33:36</w:t>
      </w:r>
      <w:r>
        <w:rPr>
          <w:sz w:val="20"/>
          <w:szCs w:val="20"/>
        </w:rPr>
        <w:t xml:space="preserve">은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알라와 그의 선지자가 결정한 것을 따르지 않고 다른 선택을 하는 것은 신자들에게 합당치 않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누구든지 알라와 그의 선지자에게 복종하지 않는 자는 분명 잘못된 길을 가고 있는 것이다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라고 언급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무함마드는 그의 사촌인 제이납 빈트 자쉬를 그가 해방시켜준 노예이자 양아들인 자이드에게 결혼시키려고 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제이납과 그녀의 가족들은 처음에 이를 거절했으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위 꾸란의 계시를 들은 다음에 더 이상 거절할 수가 없었고 그들의 결혼을 허락했다</w:t>
      </w:r>
      <w:r>
        <w:rPr>
          <w:sz w:val="20"/>
          <w:szCs w:val="20"/>
        </w:rPr>
        <w:t xml:space="preserve">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제이납의 이야기는 여기서 더 진전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살레</w:t>
      </w:r>
      <w:r>
        <w:rPr>
          <w:sz w:val="20"/>
          <w:szCs w:val="20"/>
        </w:rPr>
        <w:t>(Sale)</w:t>
      </w:r>
      <w:r>
        <w:rPr>
          <w:sz w:val="20"/>
          <w:szCs w:val="20"/>
        </w:rPr>
        <w:t>는 어떻게 무함마드가 비즈니스차 자이드의 집에 가게 되었는지 그리고 자이드가 마침 집에 없었던 사실에 대해 자세히 언급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무함마드는 뜻하지 않게 아름다운 옷을 입고 있는 제이납을 보게 되며 한눈에 반해버리고서는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그가 원하시는 대로 사람들의 마음을 이끄시는 알라를 찬양할지어다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라고 외칠 수밖에 없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제이납은 무함마드의 말로 인해 우쭐해졌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 말을 남편에게 전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 말을 듣고 한참 생각한 다음 자이드는 무함마드가 그녀와 결혼 할 수 있</w:t>
      </w:r>
      <w:r>
        <w:rPr>
          <w:sz w:val="20"/>
          <w:szCs w:val="20"/>
        </w:rPr>
        <w:t>도록</w:t>
      </w:r>
      <w:r>
        <w:rPr>
          <w:sz w:val="20"/>
          <w:szCs w:val="20"/>
        </w:rPr>
        <w:t xml:space="preserve"> 하기 위해 제이납과 이혼하기로 결심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 계시는 알라의 허락이라고 언급함으로써 어떤 스캔들도 일어나지 않도록 하기 위한 것으로 보인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은 이 사건과 관련하여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알라가 선지자에게 명령한 것에 대하여서는 선지자에게 아무런 잘못이 없다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33:38)</w:t>
      </w:r>
      <w:r>
        <w:rPr>
          <w:sz w:val="20"/>
          <w:szCs w:val="20"/>
        </w:rPr>
        <w:t>라고 언급한다</w:t>
      </w:r>
      <w:r>
        <w:rPr>
          <w:sz w:val="20"/>
          <w:szCs w:val="20"/>
        </w:rPr>
        <w:t>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꾸란은 무함마드에게 다른 사람들보다 더 많은 아내를 얻는 것을 허용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오 선지자여 우리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알라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는 실로 그대가 지참금을 지불한 아내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대의 오른손이 소유하고 있는 것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알라가 그대에게 준 전쟁 포로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대와 함께 이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헤지라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한 삼촌과 고모들의 딸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외삼촌과 이모의 딸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들 선지자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무함마드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게 바치기 원하는 모든 여자 신자들 중에 그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무함마드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가 결혼하기 원하는 여자들을 아내로 취하는 것을 합법적으로 허락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특권은 그대에게만 해당되고 다른 무슬림들에게는 해당 되지 않는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알라는 이미 그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다른 무슬림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게 아내들과 오른손이 소유한 것들을 주었고 이에 대해 그대에게는 아무런 잘못이 없노라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꾸란 </w:t>
      </w:r>
      <w:r>
        <w:rPr>
          <w:color w:val="000000"/>
          <w:sz w:val="20"/>
          <w:szCs w:val="20"/>
        </w:rPr>
        <w:t xml:space="preserve">33:50) </w:t>
      </w:r>
      <w:r>
        <w:rPr>
          <w:color w:val="000000"/>
          <w:sz w:val="20"/>
          <w:szCs w:val="20"/>
        </w:rPr>
        <w:t>살레는 마지막 부분을 이렇게 번역하였다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나머지 참된 신자들보다 더 뛰어난 그대에게만 주어진 특권이다</w:t>
      </w:r>
      <w:r>
        <w:rPr>
          <w:b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(p. 415) </w:t>
      </w:r>
    </w:p>
    <w:p>
      <w:pPr>
        <w:pStyle w:val="Style14"/>
        <w:rPr/>
      </w:pPr>
      <w:r>
        <w:rPr>
          <w:sz w:val="20"/>
          <w:szCs w:val="20"/>
        </w:rPr>
        <w:t>무함마드의 아내들은 그의 추종자들로부터 격리되어야만 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33:53</w:t>
      </w:r>
      <w:r>
        <w:rPr>
          <w:sz w:val="20"/>
          <w:szCs w:val="20"/>
        </w:rPr>
        <w:t>은 그의 추종자들이 무함마드의 아내들과 이야기 할 때는 커튼 뒤에서 말을 해야 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그것이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너희의 마음과 그들의 마음에 보다 깨끗한 길이기 때문이다</w:t>
      </w:r>
      <w:r>
        <w:rPr>
          <w:sz w:val="20"/>
          <w:szCs w:val="20"/>
        </w:rPr>
        <w:t>”</w:t>
      </w:r>
      <w:r>
        <w:rPr>
          <w:sz w:val="20"/>
          <w:szCs w:val="20"/>
        </w:rPr>
        <w:t>라고 말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다른 남자들은 그들의 얼굴을 보거나 만질 수 없었을 뿐만 아니라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그가 이혼한 다음에도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</w:rPr>
        <w:t>그 여인들과 결혼할 수 없었다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만지는 문제에 관해 언급하고 있는 이 꾸란의 장은 무함마드의 동료 중 한 명이 우연히 아이샤를 만진 사건이 있은 후 고민하다가 나온 장이다</w:t>
      </w:r>
      <w:r>
        <w:rPr>
          <w:sz w:val="20"/>
          <w:szCs w:val="20"/>
        </w:rPr>
        <w:t xml:space="preserve">.  </w:t>
      </w:r>
    </w:p>
    <w:p>
      <w:pPr>
        <w:pStyle w:val="Style14"/>
        <w:rPr/>
      </w:pPr>
      <w:r>
        <w:rPr>
          <w:sz w:val="20"/>
          <w:szCs w:val="20"/>
        </w:rPr>
        <w:t>꾸란에서 이혼은 상당히 쉬운 일로 보인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 이혼을 위한 지침들은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만일 남자가 그의 아내와 성적인 관계를 맺지 않았다면 위자료가 정해지지 않았다 할지라도 그녀와 쉽게 이혼할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2:228</w:t>
      </w:r>
      <w:r>
        <w:rPr>
          <w:sz w:val="20"/>
          <w:szCs w:val="20"/>
        </w:rPr>
        <w:t xml:space="preserve">은 만일 이혼이 성립되면 여성은 혼자서 </w:t>
      </w:r>
      <w:r>
        <w:rPr>
          <w:sz w:val="20"/>
          <w:szCs w:val="20"/>
        </w:rPr>
        <w:t>3</w:t>
      </w:r>
      <w:r>
        <w:rPr>
          <w:sz w:val="20"/>
          <w:szCs w:val="20"/>
        </w:rPr>
        <w:t>개월 동안 성적인 관계를 갖지 않고 월경 기간을 세 번 거치며 자궁에 아이가 없다는 사실이 확인될 때까지 기다려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 기간 동안 남편은 아내를 다시 받아들일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 어떤 이유에서라도 한 아내와 두 번 이상 이혼을 할 수는 없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 구절들은 이혼의 종결성에 대하여 애매함을 드러낸다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만약 남자가 한 아내와 최종적으로 이혼하게 되면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그 후에 그녀는 다른 남자과 결혼 할 때까지 본 남편과 다시 결혼할 수 없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다른 남자가 그녀와 이혼할 경우에는 본 남편과 결합할 수 있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단 알라가 정한 경계선을 유지할 수 있다고 느낄 때에 한해서이다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 xml:space="preserve">2:230) </w:t>
      </w:r>
      <w:r>
        <w:rPr>
          <w:sz w:val="20"/>
          <w:szCs w:val="20"/>
        </w:rPr>
        <w:t>남편이 죽은 아내는 네 달 열흘이 지날 때까지 다시 결혼해서는 안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는 아마도 사망한 남편의 아이를 임신하지 않았음을 증명하기 위해서 그렇게 정한 것 같다</w:t>
      </w:r>
      <w:r>
        <w:rPr>
          <w:sz w:val="20"/>
          <w:szCs w:val="20"/>
        </w:rPr>
        <w:t xml:space="preserve">. </w:t>
      </w:r>
    </w:p>
    <w:p>
      <w:pPr>
        <w:pStyle w:val="Style14"/>
        <w:rPr/>
      </w:pPr>
      <w:r>
        <w:rPr>
          <w:sz w:val="20"/>
          <w:szCs w:val="20"/>
        </w:rPr>
        <w:t xml:space="preserve">아내들에게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내 어머니의 등처럼 되라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고 거절을 선언하며 이혼하는 남편들이 있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러나 꾸란 </w:t>
      </w:r>
      <w:r>
        <w:rPr>
          <w:sz w:val="20"/>
          <w:szCs w:val="20"/>
        </w:rPr>
        <w:t>58</w:t>
      </w:r>
      <w:r>
        <w:rPr>
          <w:sz w:val="20"/>
          <w:szCs w:val="20"/>
        </w:rPr>
        <w:t>:2</w:t>
      </w:r>
      <w:r>
        <w:rPr>
          <w:sz w:val="20"/>
          <w:szCs w:val="20"/>
        </w:rPr>
        <w:t xml:space="preserve">은 아내들에게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내 어머니의 등처럼 되라</w:t>
      </w:r>
      <w:r>
        <w:rPr>
          <w:sz w:val="20"/>
          <w:szCs w:val="20"/>
        </w:rPr>
        <w:t>”</w:t>
      </w:r>
      <w:r>
        <w:rPr>
          <w:sz w:val="20"/>
          <w:szCs w:val="20"/>
        </w:rPr>
        <w:t>고 말하는 이들은 잘못된 것이라고 말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것은 이방인들이 이혼을 선언할 때 사용했던 말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당시 아라비아에서 널리 통용된 관습이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 무함마드는 한 여인이 남편에게 거절당한 후 어린 아이들을 데리고 와서 탄원할 때 그 관습이 잘못된 것임을 선언했다</w:t>
      </w:r>
      <w:r>
        <w:rPr>
          <w:sz w:val="20"/>
          <w:szCs w:val="20"/>
        </w:rPr>
        <w:t xml:space="preserve">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꾸란 </w:t>
      </w:r>
      <w:r>
        <w:rPr>
          <w:sz w:val="20"/>
          <w:szCs w:val="20"/>
        </w:rPr>
        <w:t>65:1</w:t>
      </w:r>
      <w:r>
        <w:rPr>
          <w:sz w:val="20"/>
          <w:szCs w:val="20"/>
        </w:rPr>
        <w:t>에서 무함마드는 여성이 이혼당하기 위해서는 월경의 주기를 계산하도록 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정한 기간이 끝날 때까지 내쫓아서는 안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만약 여성이 임신 중이라면 아이를 낳을 때까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혹은 양육에 대한 결정이 내려질 때까지 여성을 내쫓아서는 안 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 만약 그들 사이에 문제가 있다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아이에게 젖을 먹일 다른 여인을 확실히 찾아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명백한 사실은 아이에 대한 양육권은 남자가 갖는다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혼에 대한 전통적인 방식</w:t>
      </w:r>
      <w:r>
        <w:rPr>
          <w:sz w:val="20"/>
          <w:szCs w:val="20"/>
        </w:rPr>
        <w:t>(</w:t>
      </w:r>
      <w:r>
        <w:rPr>
          <w:sz w:val="20"/>
          <w:szCs w:val="20"/>
        </w:rPr>
        <w:t>나는 당신과 이혼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나는 당신과 이혼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나는 당신과 이혼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렇게 세 번 선언하면 이혼이 성립됨</w:t>
      </w:r>
      <w:r>
        <w:rPr>
          <w:sz w:val="20"/>
          <w:szCs w:val="20"/>
        </w:rPr>
        <w:t>)</w:t>
      </w:r>
      <w:r>
        <w:rPr>
          <w:sz w:val="20"/>
          <w:szCs w:val="20"/>
        </w:rPr>
        <w:t>이 꾸란에 언급되어 있는 것은 아니다</w:t>
      </w:r>
      <w:r>
        <w:rPr>
          <w:sz w:val="20"/>
          <w:szCs w:val="20"/>
        </w:rPr>
        <w:t xml:space="preserve">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요약하자면 </w:t>
      </w: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꾸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결혼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에 관한 무슬림 문화의 표준을 지금까지 살펴보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함마드는 그의 적들에 대항하여 알라가 다음과 같이 말하도록 했다며 자신을 변호했다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만약 내가 방황한다면 그것은 오직 나에게 손해가 될 뿐이며</w:t>
      </w:r>
      <w:r>
        <w:rPr>
          <w:b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만약 내가 제대로 인도받는다면</w:t>
      </w:r>
      <w:r>
        <w:rPr>
          <w:b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그것은 알라가 나에게 준 계시 덕택이다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꾸란</w:t>
      </w:r>
      <w:r>
        <w:rPr>
          <w:color w:val="000000"/>
          <w:sz w:val="20"/>
          <w:szCs w:val="20"/>
        </w:rPr>
        <w:t xml:space="preserve">34:50) </w:t>
      </w:r>
      <w:r>
        <w:rPr>
          <w:color w:val="000000"/>
          <w:sz w:val="20"/>
          <w:szCs w:val="20"/>
        </w:rPr>
        <w:t>무슬림 문화에 있어 결혼과 이혼의 권위는 무함마드에게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서양 사람들이 꾸란에서의 여성의 지위를 살펴볼 때 그것이 역사와 세월의 실상이며 또 모든 세대의 무슬림들에게 하나의 표준으로서의 역할을 해왔다는 사실에 대해 안타까운 마음이 들지 않을 수 없을 것이다</w:t>
      </w:r>
      <w:r>
        <w:rPr>
          <w:color w:val="000000"/>
          <w:sz w:val="20"/>
          <w:szCs w:val="20"/>
        </w:rPr>
        <w:t>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부분의 서양 사람들은 일부다처에 대해 이상하게 생각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에 대해 이슬람 관련 저자들은 다음과 같은 관점으로 일부다처제도를 변호하는 경향이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첫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전쟁으로 인해 많은 남성들이 죽고 여성인구가 많아지게 되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둘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서양의 일부일처제도는 많은 이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불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유방임적인 관계로 인해 실패하게 되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셋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일부다처제도는 모든 세대의 관습이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사람에게 자연스러운 것</w:t>
      </w:r>
      <w:r>
        <w:rPr>
          <w:color w:val="000000"/>
          <w:sz w:val="20"/>
          <w:szCs w:val="20"/>
        </w:rPr>
        <w:t>”</w:t>
      </w:r>
      <w:r>
        <w:rPr>
          <w:rStyle w:val="EndnoteCharacters"/>
          <w:rStyle w:val="EndnoteAnchor"/>
          <w:color w:val="000000"/>
          <w:sz w:val="20"/>
          <w:szCs w:val="20"/>
        </w:rPr>
        <w:endnoteReference w:id="2"/>
      </w:r>
      <w:r>
        <w:rPr>
          <w:color w:val="000000"/>
          <w:sz w:val="20"/>
          <w:szCs w:val="20"/>
        </w:rPr>
        <w:t>으로 모든 무슬림들에게 입증되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넷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만약 생물학적인 요인으로 아내가 아이를 낳을 수 없거나 남편의 성적인 욕구를 충족시켜줄 수 없다면 그 남자는 일부다처제도를 택할 수 있을 것이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이것은 또한 첫 번째 아내가 이혼당하고 집과 안식처가 없어지는 것을 막아주는 길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일부다처에 대한 글을 쓴 무슬림 작가는 다음과 같이 말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결혼생활의 기본적인 목적은 법적인 구속력 안에서 성적인 욕구를 만족시키는 것이다</w:t>
      </w: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 남자는 건강하고 정상일 때 성적으로도 항상 적극적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반면 여성은 완전히 건강한 여성이라 할지라도 항상 성에 대한 욕구를 갖는 것이 아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여성의 월경 기간은 또한 성적인 관계를 갖지 못하도록 만든다</w:t>
      </w:r>
      <w:r>
        <w:rPr>
          <w:sz w:val="20"/>
          <w:szCs w:val="20"/>
        </w:rPr>
        <w:t>.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섯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상적인 성적인 매력은 일부 다처의 가능성을 요구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한 아내를 가지고 있는 남성이 다른 여성들에게 매력을 느끼게 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것이 부부 관계로 맺어지는 것은 자연스러운 일이 아닌가</w:t>
      </w:r>
      <w:r>
        <w:rPr>
          <w:sz w:val="20"/>
          <w:szCs w:val="20"/>
        </w:rPr>
        <w:t>?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에 대해 아마 어떤 사람들은 온 몸을 천으로 감싼 여성에게 어떻게 매력을 느끼는 것이 가능한지 의문을 가질지도 모른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여성을 볼 수도 없고 여성들도 가족 외의 다른 남자들과 말을 해서는 안 되는 문화 속에서 어떻게 한 여성을 제대로 알아갈 수 있다는 말인가</w:t>
      </w:r>
      <w:r>
        <w:rPr>
          <w:sz w:val="20"/>
          <w:szCs w:val="20"/>
        </w:rPr>
        <w:t xml:space="preserve">? </w:t>
      </w:r>
    </w:p>
    <w:p>
      <w:pPr>
        <w:pStyle w:val="Style14"/>
        <w:rPr/>
      </w:pPr>
      <w:r>
        <w:rPr>
          <w:sz w:val="20"/>
          <w:szCs w:val="20"/>
        </w:rPr>
        <w:t>만약 반대의 상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 한 아내가 많은 남편을 갖는 것에 대해서 누군가 질문한다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한 달에 </w:t>
      </w:r>
      <w:r>
        <w:rPr>
          <w:sz w:val="20"/>
          <w:szCs w:val="20"/>
        </w:rPr>
        <w:t>28</w:t>
      </w:r>
      <w:r>
        <w:rPr>
          <w:sz w:val="20"/>
          <w:szCs w:val="20"/>
        </w:rPr>
        <w:t>일 성적인 관계를 갖는 것은 자연스럽지 않다는 대답이 나온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게다가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여성을 배우자로 맞이하는 주된 목적이 그녀가 임신하도록 하는 것</w:t>
      </w:r>
      <w:r>
        <w:rPr>
          <w:sz w:val="20"/>
          <w:szCs w:val="20"/>
        </w:rPr>
        <w:t>”</w:t>
      </w:r>
      <w:r>
        <w:rPr>
          <w:sz w:val="20"/>
          <w:szCs w:val="20"/>
        </w:rPr>
        <w:t>이라고 했을 때 더욱 그렇다</w:t>
      </w:r>
      <w:r>
        <w:rPr>
          <w:sz w:val="20"/>
          <w:szCs w:val="20"/>
        </w:rPr>
        <w:t>.</w:t>
      </w:r>
    </w:p>
    <w:p>
      <w:pPr>
        <w:pStyle w:val="Style14"/>
        <w:rPr/>
      </w:pPr>
      <w:r>
        <w:rPr>
          <w:sz w:val="20"/>
          <w:szCs w:val="20"/>
        </w:rPr>
        <w:t>일부다처제도는 첫 번째 부인이 두 번째 부인을 반대할 수 있다는 측면에서 방어할 여지가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것은 그 남편과 이혼할 근거가 될 수도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러나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어떤 가정도 일부다처제도 때문에 파괴된 적은 아직 없다</w:t>
      </w:r>
      <w:r>
        <w:rPr>
          <w:sz w:val="20"/>
          <w:szCs w:val="20"/>
        </w:rPr>
        <w:t>.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 </w:t>
      </w:r>
    </w:p>
    <w:p>
      <w:pPr>
        <w:pStyle w:val="Style14"/>
        <w:widowControl/>
        <w:autoSpaceDE w:val="true"/>
        <w:spacing w:before="280" w:after="280"/>
        <w:jc w:val="left"/>
        <w:rPr/>
      </w:pPr>
      <w:r>
        <w:rPr>
          <w:sz w:val="20"/>
          <w:szCs w:val="20"/>
        </w:rPr>
        <w:t>요컨대 알라에 대한 믿음의 문제에 있어서도 불평등하고 이 땅에서의 관계도 불평등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일부다처제에 대한 조항은 남성의 관점에서 만들어졌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여성은 자궁으로 여겨지고 여성의 역할은 성적인 관계를 맺는 것에 제한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만일 그녀가 이러한 기능을 해 줄 수 없다면 그녀는 남편이 새로 맞이한 두 번째 세 번째 아내들과 경쟁관계 가운데 살 가능성에 직면해야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일부다처제는 죄 많은 인간이 만들어낸 이야기일지도 모른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러나 우리는 하나님이 만드신 창조의 모델이 아담과 네 아내가 아닌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남자와 여자</w:t>
      </w:r>
      <w:r>
        <w:rPr>
          <w:sz w:val="20"/>
          <w:szCs w:val="20"/>
        </w:rPr>
        <w:t>’</w:t>
      </w:r>
      <w:r>
        <w:rPr>
          <w:sz w:val="20"/>
          <w:szCs w:val="20"/>
        </w:rPr>
        <w:t>라는 사실을 기억해야 할 것이다</w:t>
      </w:r>
      <w:r>
        <w:rPr>
          <w:sz w:val="20"/>
          <w:szCs w:val="20"/>
        </w:rPr>
        <w:t xml:space="preserve">. </w:t>
      </w:r>
    </w:p>
    <w:sectPr>
      <w:endnotePr>
        <w:numFmt w:val="lowerRoman"/>
      </w:end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hahnaz Begum, </w:t>
      </w:r>
      <w:r>
        <w:rPr/>
        <w:t>“</w:t>
      </w:r>
      <w:r>
        <w:rPr/>
        <w:t>Islam and Polygamy,</w:t>
      </w:r>
      <w:r>
        <w:rPr/>
        <w:t>”</w:t>
      </w:r>
      <w:r>
        <w:rPr/>
        <w:t xml:space="preserve"> The Muslim World League Journal, June-July, 1983, no. 9, p.1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character" w:styleId="Char2">
    <w:name w:val="각주 텍스트 Char"/>
    <w:basedOn w:val="Style13"/>
    <w:qFormat/>
    <w:rPr>
      <w:rFonts w:ascii="바탕;Batang" w:hAnsi="바탕;Batang"/>
      <w:kern w:val="2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3">
    <w:name w:val="미주 텍스트 Char"/>
    <w:basedOn w:val="Style13"/>
    <w:qFormat/>
    <w:rPr>
      <w:rFonts w:ascii="바탕;Batang" w:hAnsi="바탕;Batang"/>
      <w:kern w:val="2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21:00Z</dcterms:created>
  <dc:creator>T</dc:creator>
  <dc:description/>
  <cp:keywords/>
  <dc:language>en-US</dc:language>
  <cp:lastModifiedBy>T</cp:lastModifiedBy>
  <dcterms:modified xsi:type="dcterms:W3CDTF">2008-12-02T03:06:00Z</dcterms:modified>
  <cp:revision>97</cp:revision>
  <dc:subject/>
  <dc:title>Women in the Qur’an</dc:title>
</cp:coreProperties>
</file>