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0"/>
        </w:rPr>
        <w:t>Issa of the Qur'a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V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Jesus of the Bible</w:t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sz w:val="30"/>
        </w:rPr>
      </w:pPr>
      <w:r>
        <w:rPr>
          <w:rFonts w:cs="Ge'ez-1" w:ascii="Ge'ez-1" w:hAnsi="Ge'ez-1"/>
          <w:b/>
          <w:sz w:val="30"/>
        </w:rPr>
        <w:t>#›=¾c&lt;e uSêNõ pÆe ›=X uSçNð l`¯”$</w:t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sz w:val="28"/>
        </w:rPr>
      </w:pPr>
      <w:r>
        <w:rPr>
          <w:rFonts w:cs="Ge'ez-1" w:ascii="Ge'ez-1" w:hAnsi="Ge'ez-1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e'ez-1" w:hAnsi="Ge'ez-1" w:cs="Ge'ez-1"/>
          <w:b/>
          <w:b/>
          <w:sz w:val="28"/>
        </w:rPr>
      </w:pPr>
      <w:r>
        <w:rPr>
          <w:rFonts w:cs="Ge'ez-1" w:ascii="Ge'ez-1" w:hAnsi="Ge'ez-1"/>
        </w:rPr>
        <w:t>¾T&gt;¨ÅÉ `°e Ñ&lt;ÇÃ ÅÓVU u×U ›eðLÑ&gt;::</w:t>
      </w:r>
      <w:r>
        <w:rPr>
          <w:rFonts w:cs="Ge'ez-1" w:ascii="Ge'ez-1" w:hAnsi="Ge'ez-1"/>
          <w:b/>
        </w:rPr>
        <w:t xml:space="preserve"> </w:t>
      </w:r>
      <w:r>
        <w:rPr>
          <w:rFonts w:cs="Ge'ez-1" w:ascii="Ge'ez-1" w:hAnsi="Ge'ez-1"/>
        </w:rPr>
        <w:t>S&lt;eK=V‹ eK ›=X KT¨&lt;^ƒ KS’ÒÑ` u×U Åe}™‹ “†¨&lt;:: ¡`e+Á•‹ u}KÃ ¨”Ñ@L©Á” ÅÓV eK ›=¾c&lt;e ¡`e„e S’ÒÑ`” ”¨ÇK”:: — ¡`e+Á•‹ ›=¾c&lt;e Ñ@ ’¨&lt; wK” ”ÓÓ^‹”” ¾U”ËU` ŸJ’ S&lt;eK=U UG&lt;^”U J’&lt; K?KA‹ K¡`¡`“ KS&lt;Óƒ ¾}S† G&lt;’@ ¨&lt;eØ ¾Ñv”L†¨&lt; eKT&gt;SeL†¨&lt; GXv‹”” KT××M ¾T&gt;‹K&lt; J’¨&lt; ÃÁK&lt;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’Ñ` Ó” eK ›=¾c&lt;e uÃT•†¨&lt; ¾}cÖ†¨&lt; ƒUI`ƒ ¾}XX} uSJ’&lt; ›”Ñ[UU ›”Å’kU:: ’c&lt; ›=¾c&lt;e” ¾T&gt;SKŸ~ ÁLD†¨&lt;” ØÁo</w:t>
        <w:softHyphen/>
        <w:t>‹ KSÖ¾p KSTEÑƒ Éõ[ƒ ”ÇÑ–&lt;:: —U ›Óvw ÁK¨&lt;” SMe“ ØÁo Tp[w Ã•`w“M::</w:t>
        <w:tab/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›ƒSMc&lt;M” wƒSMc&lt;M”U ›”cTU TKƒ ›Áª×‹G&lt;U:: `ÓØ ’¨&lt; ¾¨&lt;’ƒ G&lt;K&lt; vKu?ƒ ¾Mw” ¾T&gt;Á¨&lt;p ¾}Å[Ñ&lt;“ ¾}vK&lt; ’Ña‹” w‰ XÃJ” ’²=Á” ”ÓÓa‹ ¾}“Ò]¨&lt;” êG&lt;ö‹ ¾íð¨&lt;” Á“Ñ¨&lt;”“ Áeíð¨&lt;” c¨&lt;“ Ÿc¨&lt;¾¨&lt; uL Óòƒ” ¾T&gt;cÖ¨&lt;” ¾T&gt;Á¨&lt;p ¾SÚ[h¨&lt; Ç— Ó²=›wN?` ”ÅJ’ “U“K”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ÃI TKƒ Ó” Ó²=›wN?` ”É”É”uƒ ”É”S^uƒ ”É”•`uƒ ¾cÖ”” ²LKT© nM“ ¨&lt;’ƒ LÃ ¾T&gt;c’²\ eI}„‹” ´U wK” S•` ›Kw” TKƒ ›ÃÅKU:: K?L¨&lt; u=k` ÁMJ’¨&lt; ”ÅJ’ ÁM}íð¨&lt;” ”Å}íð ›É`Ñ¨&lt; K}“Ñ\ƒ uíñƒ Kg?I ›ISÉ Ç=Çƒ “ KÊ/` ³Ÿ=` “Ã¡ “ K’ SNSÉ ›×D›&lt;[H&gt;U ¨&lt;’~ S’Ñ` ”ÇKuƒ `ÓÖ™‹ ’”::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>c</w:t>
        <w:softHyphen/>
        <w:t>‹ ÑGÉ ¾J’¨&lt; eI}†¨&lt; c=’Ñb†¨&lt; Ÿ}SKc&lt; Á u`ÓØ u¾I’ƒ ¾ðìS&lt;ƒ eI}ƒ SJ’&lt; Ã¨nM K?L¨&lt;U ¨Ñ” ¾’²=I” c</w:t>
        <w:softHyphen/>
        <w:t>‹ ¾’Ñ` ÏT_ U” ”ÅJ’ KT¨p ÓMØ Te[Í ßU` ÃJ“M::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>uÓMî Ÿ²LKT©¨&lt; ¾Ó²=›wN?` nM Áð’ÑÖ ÁM}íð¨&lt; ”Å}íð ¾}íð¨&lt; ”ÇTÃM J•“ }Å`ÑA ¾T&gt;’Ñ`“ ¾T&gt;íõ SM°¡ƒ S[U Ã•`uM:: eI}ƒ G&lt;MÑ&gt;²? w‰¨&lt;” eõ^ eKTÃ•[¨&lt; ¨&lt;’ƒ Ë`v LÃ Sð“ÖØ Ã¨ÇM“:: KÃ„ KTX¨p ÃI ¨&lt;’ƒ k`vDM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¾SêNõ pÆc&lt; ›=¾c&lt;e ¾SêNð l`¯” ›=X ’¨&lt; wK¨&lt; ¾T&gt;ÁU’&lt;ƒ S&lt;eK=V‹ ›=X u`ÓØ Lp ’wÃ ”ÅJ’ “U“K” ÃLK&lt;:: ŸSNSÉ kØKA u×U Lp ’wÃ ’¨&lt; ueLU ƒUI`ƒ:: ¾SËS]Á¨&lt; ØÁo ¾T&gt;’X¨&lt; ²=I Ò` ’¨&lt;:: ›=X/ ›=¾c&lt;e ŸJ’ Lp ’wÃ ”ÅJ’ "S“‹G&lt; eKU” — ¡`e+Á•‹ c&lt;” ”Å}kuM’¨&lt; ›ƒkuK&lt;ƒU; wK” ÖÃnK”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ul`¯” ¾}Ökc¨&lt; ›=X/ uSêNõ pÆe Ÿ}ÑKÖ¨&lt; ›=¾c&lt;e Ò` SÖ’— SSXWM ”ÇK¨&lt; SêNð l`¯”“ K=n¨&lt;”~ ¾T&gt;’Ó\”” SSMŸƒ Ã‰LM:: KUXK?U ul`¯” Ÿ114 U°^ö‹ u›e^ ›Ue~ U°^ö‹“ u²Ö“ feƒ ›”kï‹ ¨&lt;eØ ›=X ¾T&gt;K¨&lt; eU }ÖpdDM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}SMŸ~ u›Ç=e Ÿ=Ç”/¾¨”Ñ@M SêNõ„‹/ uS&lt;K&lt; ¾›=¾c&lt;e ¡`e„e eU ÁM}’c&lt;uƒ ÁMÖkc&lt;uƒ ¡õM ¾KU l`¯” Ó” Ÿ114 U°^ö‡ u15~ ¨&lt;eØ w‰ ’¨&lt; ›=X ÁK ¾T&gt;’Ó[”:: SêNõ l`¯” ¾ƒŸ&lt;[ƒ ’Øw U” ”ÅJ’ ÁX¾“M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¾l`¯”” K=n¨&lt;”ƒ ›=X ›=¾c&lt;e ŸJ’ eKU” u=Á”e u›¨LÅÆ "D” Ÿõ}— M¿’ƒ K=•` ‰K ”LK” eKl`¯’&lt; ›=X ›¨LKÉ /uS`¾U U.l 16-23 “ 29-33 ›M›=U^” U.l 42-47 “ 59 /e”SKŸƒ ¾T&gt;Á¨^¨&lt; S`¾U uSM›Ÿ&lt; ›T"Ã’ƒ wY^ƒ” ”Å}“Ñ^ƒ ’¨&lt;:: ÃI ŸK&lt;ne ¨”Ñ@M U 1 l. 26-27 ÅÓVU ¾}S[Ö‹ SJ’&lt;ª” K&lt;ne ¨.U1:31-33 Ò` Ãk^[vM::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>›¨LKÆ M¿ ÁKSJ’&lt;” KTÖ×MU ›=X ”Å ›ÇU wÖ? ’¨&lt; ÃLM /l`¯” ›M ›=U^” U. l. 59:: ›e}¨&lt;K&lt; c&lt; SK¢©’ƒ ¾K¨&lt;U KTKƒ ›ÇU” Ÿ›ð` ¾W^¨&lt; ›LI ›=X”U S`¾U TIì” ¨&lt;eØ ðÖ[¨&lt; ÃLM:: S`¾U Ó” uÉ”ÓM“ ì”X S¨&lt;KÇD” Ó” Ã}`"M:: S`¾U U .l 20 K”îî` uSËS]Á¨&lt; ¾T‚</w:t>
        <w:softHyphen/>
        <w:t>e ¨”Ñ@M U°^õ T¾ƒ Ã‹LM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T`¾U T`ÁU ’‹ "K&lt; ›=X ›=¾c&lt;e ’¨&lt; "K&lt; eKU” ›Ç=e eÁT@“ ¾}K¨&lt;Ö ]¡” ¾Á² SÑKØ TU×ƒ ›eðKÑ; ÃI” ›eðLÑ&gt; ’u` Ÿ}vK:: ’Ñ` Ó” ¾^d‹G&lt;” SM°¡ƒ KT[ÒÑØ w‰ eKU” SêNõ pÆe” ƒÖpXL‹G&lt;;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›eÅX‡ Ñ&lt;ÇÃ ul`¯” Ÿ}Ökc&lt;ƒ ’wÃ Ÿ}vK&lt;ƒ ›=X Ÿc?ƒ w‰ ¾}¨KÅ Á¨&lt;U É”ÓM ŸJ’‹ c?ƒ ¾}¨KÅ SJ’&lt; ÁKS"Æ ’¨&lt;:: ›”É c¨&lt; ¨”É ¨ÃU c?ƒ J• KSõÖ` ue’ î”c U`U` ¾</w:t>
      </w:r>
      <w:r>
        <w:rPr>
          <w:rFonts w:cs="Ge'ez-1" w:ascii="Bookman Old Style" w:hAnsi="Bookman Old Style"/>
        </w:rPr>
        <w:t>Y</w:t>
      </w:r>
      <w:r>
        <w:rPr>
          <w:rFonts w:cs="Ge'ez-1" w:ascii="Ge'ez-1" w:hAnsi="Ge'ez-1"/>
        </w:rPr>
        <w:t xml:space="preserve"> “ </w:t>
      </w:r>
      <w:r>
        <w:rPr>
          <w:rFonts w:cs="Ge'ez-1" w:ascii="Bookman Old Style" w:hAnsi="Bookman Old Style"/>
        </w:rPr>
        <w:t xml:space="preserve">X </w:t>
      </w:r>
      <w:r>
        <w:rPr>
          <w:rFonts w:cs="Ge'ez-1" w:ascii="Ge'ez-1" w:hAnsi="Ge'ez-1"/>
        </w:rPr>
        <w:t>¡aVµU ƒ”’@ ”ÅT&gt;Ÿ}M Ã¨nM:: ›=¾c&lt;e ¨”É eKJ’ ÁK¨&lt; ¾</w:t>
      </w:r>
      <w:r>
        <w:rPr>
          <w:rFonts w:cs="Ge'ez-1" w:ascii="Bookman Old Style" w:hAnsi="Bookman Old Style"/>
        </w:rPr>
        <w:t>Y</w:t>
      </w:r>
      <w:r>
        <w:rPr>
          <w:rFonts w:cs="Ge'ez-1" w:ascii="Ge'ez-1" w:hAnsi="Ge'ez-1"/>
        </w:rPr>
        <w:t xml:space="preserve"> ¡aVµU ’¨&lt;:: ”ÓÇ=I }SMŸ~ S`¾U ÁLƒ</w:t>
      </w:r>
      <w:r>
        <w:rPr>
          <w:rFonts w:cs="Ge'ez-1" w:ascii="Bookman Old Style" w:hAnsi="Bookman Old Style"/>
        </w:rPr>
        <w:t xml:space="preserve"> X</w:t>
      </w:r>
      <w:r>
        <w:rPr>
          <w:rFonts w:cs="Ge'ez-1" w:ascii="Ge'ez-1" w:hAnsi="Ge'ez-1"/>
        </w:rPr>
        <w:t xml:space="preserve"> ¡aVµU (GwKu^H&gt;) ’¨&lt;:: ›=X ¨”É J• </w:t>
      </w:r>
      <w:r>
        <w:rPr>
          <w:rFonts w:cs="Ge'ez-1" w:ascii="Bookman Old Style" w:hAnsi="Bookman Old Style"/>
        </w:rPr>
        <w:t xml:space="preserve">Y </w:t>
      </w:r>
      <w:r>
        <w:rPr>
          <w:rFonts w:cs="Ge'ez-1" w:ascii="Ge'ez-1" w:hAnsi="Ge'ez-1"/>
        </w:rPr>
        <w:t xml:space="preserve">¡aVµU (Gwcu^H&gt;) S•\ ŸU^ƒ ¾Lk U^ƒ ’¨&lt;“ ¾l`¯” kÇT&gt; Lp ’wÃ ›=X ›M}Å[ÑU:: 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¾›ISÉ Ç=Çƒ“ Ê¡. ³Ÿ=` “Ã¡ SêNõ pÆe”“ ¡`e+Á“©¨&lt;” ›e}UIaƒ eI}}— KTÉ[Ó u×U ìÁõ uJ’ G&lt;’@ /` ŸT`¾U MÏ ¨KÅ uTKƒ ¡`e+Á•‹ U“L‹G&lt; ÃLK&lt;:: ¾l`¯” ›MT›=ÇI U.l. 116 ÃÖkXM ›LIU ¾S`¾U MÏ ›=X JÃ ›”} Kc</w:t>
        <w:softHyphen/>
        <w:t xml:space="preserve">‡ ’@”“ “‚” Ÿ›LI K?L G&lt;Kƒ ›UL¢‹ ›É`Ò‹G&lt; Á²&lt; wKGM”; uT&gt;K¨&lt; Ñ&gt;²?:: ›e¨&lt;c (Ø^ƒ ÃÑvI K’@ }ÑwÂ ÁMJ’” ’Ñ` TKƒ K’@ ›ÃÑv˜U wÂ¨&lt; ”ÅJ’U u`ÓØ ›¨&lt;k¤ªM u’õc? ¨&lt;cØ ÁK¨&lt;” G&lt;K&lt; ¨&lt;nKI Ó” ›”} ²”É ÁK¨&lt;” ›L¨&lt;pU ›”} \q‹” G&lt;K&lt; u×U ›ªm ›”} ’I“ ÃLM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l`¯” ›=X ¾T&gt;K¨&lt; ›=¾c&lt;e vM’u[ ²S” 600 ¯Sƒ ¨Ç=I ¾S× ’¨&lt; ÅÓVe ›=X“ ›LI uT&gt;’ÒÑ\uƒ Ñ&gt;²? ¾ƒ ’¨&lt; ÁÅSÖ¨&lt;; ÃI nM ƒ”u=© ’¨&lt; ¾T&gt;SeK¨&lt; ¨Åòƒ ›LI“ ›=X ”Å²=I Ã’ÒÑ\ ¾T&gt;K” ŸJ’ ÅÓV l`¯” ›LI eKT&gt;ÖÃk¨&lt; ØÁo“ eK ›=X SMe kÉV Á¨&lt;nM ”È; ¨Ãe ÃI ƒUI`ƒ kÉ[LI ÃJ”; wK” ”Ö¾nK”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¾l`›’&lt; ›=X U^ƒ” ”ÅW^ Ÿ}“Ñ[¨&lt; l`¯” u›K=›=U^”“ uS`¾U U°^õ ÁK&lt;ƒ U^„‹ SêNõ pÆe ¾TÁ¨&lt;n†¨&lt; “†¨&lt;:: KUXK? u“~ põ ÁK Kc¨&lt; uT&gt;Ñv s”s S“Ñ\ lØ` 46 ”Ç=G&lt;U l 49 Ÿßn ¨õ SõÖ\” ¾T&gt;Á¨^¨&lt; ¡õM TK}‹” ’¨&lt;:: ¨Å L }SMc” e”SKŸƒ ›=X/ ¾l`¯’&lt; ›¨LKÆU ¾}K¾ ’¨&lt;:: uS`¾U U.l 22-26 eK¨&lt;MÅ~ }ê÷M:: l 22 ¨Ç=Á¨&lt; ›[Ñ²‹ ê”c&lt;” }g¡T \p ¨Å J’ Yõ^ }ÑKK‹:: UÖ&lt;U ¨Å ²”vvÃ~ Ó”É ›eÖÒƒ l. 23 ¨Ã’@ U’¨&lt; Ÿ²=I uòƒ uVƒŸ&lt;“ ¾}[XG&lt; uJ”Ÿ&lt; ›K‹:: l 24 Ÿu‹ªU ›ƒ²–&gt; Ñ@i Ÿu‹i ƒ”i ¨”´ ›ÉÕM:: l 25 ¾²”vv¾~” Ó”É ¨´¨&lt;»¨&lt; ¾ucK ¾‚U` gƒ Á[ÓðMhM“ l. 26 }SÑu= ÖÜU Åe ÃWTi c</w:t>
        <w:softHyphen/>
        <w:t>‹ v¿i Ñ&gt;²? K›ULŸ? ïU }eÁKG&lt; c¨&lt; ›L“Ó`U uÃ ÃLM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ÃI ¾l`¯’&lt; ›=X ¾S¨KÉ ƒ[" ŸSêNõ pÆe ›=¾c&lt;e ¡`e„e ›¨LKÉ ƒ[" M¿ ’¨&lt; eK S¨KÆ uƒ”u=} ›=XÁe Ÿ700 ¯Sƒ uòƒ Ÿ}’Ñ[¨&lt; ƒ”u=ƒ ›=X 9:1-9 u}KÃ lØ` 6-7 Ií” }¨MÊM“M“ ¨”É MÏU }WØ„“M ›Kp’ƒU uÝ”n¨&lt; LÃ ÃJ“M eS&lt;U É”p S"` ÁM ›UL¡ ¾²LKU ›vƒ ¾cLU M®&lt;M ÃvLM KS”Óe~ eóƒ KcLS&lt;U w³ƒ õíT@ ¾K¨&lt;U Ÿ›G&lt;” ËUa eŸ ²LKU S”Óe~” uõƒI“ uêÉp ÃSW[M ÅÓö uSÁ´U Áç“ªM uÇ©ƒ ²&lt;ó” ÃkS×M ›Ñ\”U G&lt;K&lt; ÃÑ³M:: ¾}vKKƒ Á ›=¾c&lt;e u`ÓØ ›=X ’¨&lt; ¨Ã;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 xml:space="preserve">uK&lt;ne ¨”Ñ@M U. 2:2-5 #¨Å²=ÁU KSSÑw ¾}Õ²¨&lt; ¾S¨&lt;KÍ Ñ&gt;²?ª Ÿ}n[u¨&lt; Ÿà—¨&lt; ŸT`ÁU Ò` ’u` u²=ÁU ”ÇK&lt; ¾Uƒ¨MÅuƒ Ñ&gt;²? Å[c ¾uŸ&lt;` MÍD ¾J’¨&lt;” ¨”É MÏ ¨KÅ‹ uÚ`pU ÖkKK‹¨&lt; ¾”ÓÊ‹U T[òÁ x eLLÑ–&lt; uÓ`ÓU ›e}—‹¨&lt;:: Ó`ÓU TKƒ uŸw„‹ u[ƒ ¨&lt;eØ ¾T&gt;Ñ˜ ¾Ÿwƒ UÓw SSÑu=Á ”Å Ñ”Ç ÁK sƒ ’¨&lt;::  </w:t>
      </w:r>
    </w:p>
    <w:p>
      <w:pPr>
        <w:pStyle w:val="Normal"/>
        <w:spacing w:lineRule="auto" w:line="360"/>
        <w:ind w:firstLine="72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lØ` 8 uK?K=ƒ S”Ò†¨&lt;” ¾T&gt;Öwl [™‹ uSM›¡ƒ ”Ç=I }vK&lt; #›ƒõ\ KI´u&lt; G&lt;K&lt; ¾T&gt;J” Lp Åe ¾UY^‹ ›UØŠL‹KG&lt;“ ³_ uÇ©ƒ Ÿ}T SÉI” }¨MÇDL‹M“ `c&lt;U Ñ@ ¡`e„e ’¨&lt;:: ÃI UM¡ƒ ÃG&lt;“‹G&lt; Ií” MÏ uÚ`p }ÖpMKA uÓ`ÓU }˜„ Ñ—L‹G&lt;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lØ` 13 É”Ñƒ w²&lt; ¾cTÃ W^©ƒ ŸSM›Ÿ&lt; Ò` ¿ Ó²=›wN?`” ÁSWÑ’&lt; ”IU ›K&lt; l 14 ¡w` KÓ²=›wN?` u›`ÁU cLUU `c&lt; KT&gt;¨Ç†¨&lt; c</w:t>
        <w:softHyphen/>
        <w:t>‹ uUÉ` ÃG&lt;”:: lØ` 16 ’`c&lt;U ðÖ’¨&lt; H@Æ T`ÁU”“ Äc?õ” Ií’&lt;”U uÓ`ÓU }˜„ ›Ñ–&lt;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”ÓÇ=I }SMŸ~ ¾SêNõ l`¯” ¾›=X/ }["“ ¾SêNõ pÆe ›=¾c&lt;e ƒ["</w:t>
        <w:softHyphen/>
        <w:t xml:space="preserve">‹ ðîV }SXXÃ ›ÃÅK&lt;U:: U“Mvƒ S`¾U ¾T&gt;K¨&lt; vK ›^ƒ òÅM eU T`ÁU }wKA "M}¨cÅ ue}k` K?L }SXdÃ NXw ¾KU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ÖpLL¨&lt; ƒ[" ›=X ›=¾c&lt;e ŸJ’U l`¯” eK S_© Ñ&lt;ÇÄ‹ w‰ c=Áƒƒ SêNõ pÆe Ó” Ÿ700 ¯Sƒ uòƒ Ÿ’u[¨&lt; ƒ”u=ƒ ËUa eŸ ¨&lt;MÅ~ ¾T&gt;’Ó[” SK¢©’~” ’¨&lt;:: ¾~” ”kuM wK” ›”ÖÃpU ¾}kuM’¨&lt;” ¨&lt;’ƒ “¨&lt;nK”“:: ’Ñ` Ó” ÃI”” ¾T&gt;WT Ñ&lt;Ç¿” ÅÒÓV SS`S` ÃÑvªM ”LK”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uSkÖM Ç=Á l`¯” ¾›=¾c&lt;e” ¨&lt;MÅƒ ¾T&gt;Á¨^ ŸJ’ cKV” }XX} wK” ŸÖ¾p” SMc&lt; l`¯” Ÿ›=¾c&lt;e ¡`e„e ²S” 700-800 ¯Sƒ ¨Ç=I ¾}íð SêNõ ’¨&lt;“ ¾}ÖkS¨&lt; S[Í ¾c=]Á ¡`e+Á” Ê¡S”„‹” eKJ’ ’¨&lt;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KUXK? l`¯” ›=X </w:t>
      </w:r>
      <w:r>
        <w:rPr>
          <w:rFonts w:cs="Ge'ez-1" w:ascii="Bookman Old Style" w:hAnsi="Bookman Old Style"/>
        </w:rPr>
        <w:t xml:space="preserve">Issa </w:t>
      </w:r>
      <w:r>
        <w:rPr>
          <w:rFonts w:cs="Ge'ez-1" w:ascii="Ge'ez-1" w:hAnsi="Ge'ez-1"/>
        </w:rPr>
        <w:t xml:space="preserve">c=M SîNõ pÆe ›=¾c&lt;e </w:t>
      </w:r>
      <w:r>
        <w:rPr>
          <w:rFonts w:cs="Ge'ez-1" w:ascii="Bookman Old Style" w:hAnsi="Bookman Old Style"/>
        </w:rPr>
        <w:t xml:space="preserve">(Jesus) </w:t>
      </w:r>
      <w:r>
        <w:rPr>
          <w:rFonts w:cs="Ge'ez-1" w:ascii="Ge'ez-1" w:hAnsi="Ge'ez-1"/>
        </w:rPr>
        <w:t xml:space="preserve">’¨&lt; ¾T&gt;K¨&lt;:: ƒ¡¡K—¨&lt; ¾w^Ãe SÖ]Á¨&lt; ÅÓV (¾g&lt;ª) </w:t>
      </w:r>
      <w:r>
        <w:rPr>
          <w:rFonts w:cs="Ge'ez-1" w:ascii="Bookman Old Style" w:hAnsi="Bookman Old Style"/>
        </w:rPr>
        <w:t>(Yeshuah)</w:t>
      </w:r>
      <w:r>
        <w:rPr>
          <w:rFonts w:cs="Ge'ez-1" w:ascii="Ge'ez-1" w:hAnsi="Ge'ez-1"/>
        </w:rPr>
        <w:t xml:space="preserve"> ’¨&lt; l`¯” </w:t>
      </w:r>
      <w:r>
        <w:rPr>
          <w:rFonts w:cs="Ge'ez-1" w:ascii="Bookman Old Style" w:hAnsi="Bookman Old Style"/>
        </w:rPr>
        <w:t xml:space="preserve">Issa </w:t>
      </w:r>
      <w:r>
        <w:rPr>
          <w:rFonts w:cs="Ge'ez-1" w:ascii="Ge'ez-1" w:hAnsi="Ge'ez-1"/>
        </w:rPr>
        <w:t xml:space="preserve">›=X wKA ¾}ÖkS¨&lt; eU </w:t>
      </w:r>
      <w:r>
        <w:rPr>
          <w:rFonts w:cs="Ge'ez-1" w:ascii="Bookman Old Style" w:hAnsi="Bookman Old Style"/>
        </w:rPr>
        <w:t xml:space="preserve">"Esau" </w:t>
      </w:r>
      <w:r>
        <w:rPr>
          <w:rFonts w:cs="Ge'ez-1" w:ascii="Ge'ez-1" w:hAnsi="Ge'ez-1"/>
        </w:rPr>
        <w:t xml:space="preserve"> ›?X¨&lt; ¾}vK¨&lt; ¾Á°qw ¨”ÉU eU Ò` ’¨&lt; }k^^u= ¾T&gt;J’¨&lt;::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 xml:space="preserve">eK²=I ’²=I” eV‹ ¾}ªc¨&lt; Ÿf]Á ¡`e+Á” ”ÅJ’ ¾T&gt;ÖlS¨&lt; ÃI Ê¡S”ƒ ›=¾c&lt;e </w:t>
      </w:r>
      <w:r>
        <w:rPr>
          <w:rFonts w:cs="Ge'ez-1" w:ascii="Bookman Old Style" w:hAnsi="Bookman Old Style"/>
        </w:rPr>
        <w:t xml:space="preserve">/Jesus/ </w:t>
      </w:r>
      <w:r>
        <w:rPr>
          <w:rFonts w:cs="Ge'ez-1" w:ascii="Ge'ez-1" w:hAnsi="Ge'ez-1"/>
        </w:rPr>
        <w:t>¾T&gt;K¨&lt; (›=c&lt;c)</w:t>
      </w:r>
      <w:r>
        <w:rPr>
          <w:rFonts w:cs="Ge'ez-1" w:ascii="Bookman Old Style" w:hAnsi="Bookman Old Style"/>
        </w:rPr>
        <w:t xml:space="preserve"> Iesous </w:t>
      </w:r>
      <w:r>
        <w:rPr>
          <w:rFonts w:cs="Ge'ez-1" w:ascii="Ge'ez-1" w:hAnsi="Ge'ez-1"/>
        </w:rPr>
        <w:t xml:space="preserve">uTKƒ ’¨&lt; ¾T&gt;Ö^¨&lt;:: ”ÓÇ=I </w:t>
      </w:r>
      <w:r>
        <w:rPr>
          <w:rFonts w:cs="Ge'ez-1" w:ascii="Bookman Old Style" w:hAnsi="Bookman Old Style"/>
        </w:rPr>
        <w:t xml:space="preserve">Issa </w:t>
      </w:r>
      <w:r>
        <w:rPr>
          <w:rFonts w:cs="Ge'ez-1" w:ascii="Ge'ez-1" w:hAnsi="Ge'ez-1"/>
        </w:rPr>
        <w:t>›=X /›=c&lt;e/</w:t>
      </w:r>
      <w:r>
        <w:rPr>
          <w:rFonts w:cs="Ge'ez-1" w:ascii="Bookman Old Style" w:hAnsi="Bookman Old Style"/>
        </w:rPr>
        <w:t xml:space="preserve"> Iesous </w:t>
      </w:r>
      <w:r>
        <w:rPr>
          <w:rFonts w:cs="Ge'ez-1" w:ascii="Ge'ez-1" w:hAnsi="Ge'ez-1"/>
        </w:rPr>
        <w:t xml:space="preserve"> uÉUê }k^^u= ”ÅJ’ ›”Å[ÇK”:: ØÁoÁ‹” ¾g&lt;ª /u›[w— ¾c&lt;ª/ ŸJ’ eKU” ›=X ŸTKƒ ¾g&lt;ª wK¨&lt; ›MÖ\ƒU; ¾T&gt;M ’¨&lt;: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e'ez-1" w:ascii="Ge'ez-1" w:hAnsi="Ge'ez-1"/>
        </w:rPr>
        <w:t>ÃI”” Ñ&lt;ÇÃ KTÖnKM ›”ÉU }Xe„ ¾›?X¨&lt;” eU }ÖpTEM:: ¨ÃU ¾f]Á ¡`e+Á” ›=c&lt;e” K¨&lt;Ù }ÖpTEM ¨ÃU SMe uK?K¨&lt; ØÁo U¡”Á~” u›ÖnLÃ ÓUÑT ¾U”[Ç¨&lt; ¾T&gt;’Ó[” eK K?L ›=X ’¨&lt;”:: 93 Ñ&gt;²? ›=X ÁK c=“Ñ` ›=X ¾S`¾U MÏ ¾T&gt;K¨&lt;U ¾kÅS¨&lt;” SêNõ `v“ u=e ›É`ÑA ›=¾c&lt;e ¾Ó²=›wN?` SK¢© MÏ ¾T&gt;K¨&lt;”U KSn¨U ßU` ’¨&lt;”;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K=n¨&lt;”„‹ ”ÇÖ’&lt;ƒ 75</w:t>
      </w:r>
      <w:r>
        <w:rPr>
          <w:rFonts w:cs="Ge'ez-1" w:ascii="Bookman Old Style" w:hAnsi="Bookman Old Style"/>
        </w:rPr>
        <w:t>%</w:t>
      </w:r>
      <w:r>
        <w:rPr>
          <w:rFonts w:cs="Ge'ez-1" w:ascii="Ge'ez-1" w:hAnsi="Ge'ez-1"/>
        </w:rPr>
        <w:t xml:space="preserve"> ŸS„ cv ›Ueƒ Ï ¾l`¯” ”ÓÓa‹ Ÿf`Á ¡`e+Á” Ê¡S”„‹ ¾}kÆ eKSJ“†¨&lt; }[ÒÓ×DM:: K?L¨&lt; ¾l`¯” ¾eI}ƒ U”ß Ÿ7}— eŸ ²Ö’—¨&lt; S„ ¡/²S” É[e uSêNõ pÆe ›e}UIaƒ LÃ ¾}’c&lt; ¾eI}ƒ ƒUIa‹ ”ÅJ’&lt; K=Ökc&lt; ¾T&gt;‹K&lt; Ñ&lt;Ã¿‹ ›K&lt;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KUXK? 1— V“`¡eƒ ¾}vK&lt;ƒ u&lt;É•‹ Ó²=›wN?` MÏ ¾K¨&lt;U wK¨&lt; ’u`:: l`¯”U ›M’&gt;X° 171 ›LI MÏ ÁK¨&lt; ŸSJ” ¾Ö^ ’¨&lt; ÃLM S`¾U U l 34 ¾S`¾U MÏ ›=X ’¨&lt; ÃLM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2— Ê¡+eƒe„‹ 1—¨&lt; S„ ¡/²S” ¾’u\ c=J’&lt; ›=¾c&lt;e uõì&lt;U ›MV}U wKªM l`¯”U u›M›=X° U l. 156-158 ÃI”’&lt; ¾S`¾U” MÏ ›=X” ›MÑÅK&lt;ƒU ›MWkK&lt;ƒU uTKƒ ê÷M::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 xml:space="preserve">3— V•òe}e “ ¢KA]Ç=Á” ¾}vK¨&lt; u&lt;É” u4—¨&lt; S/¡/²S” (T&gt;]ÂK=ƒ] }wK¨&lt;U Ã¨nK&lt;) eK T`ÁU ›w´}¨&lt; eKT&gt;Áƒ~ T`ÁU” ”Å eLc? ›"M ›É`Ñ¨&lt; ¾T&gt;ÁU’&lt; ’u\:: l`¯”U u›MT›=ÇI U. l. 116 ’@ “ “‚” Ÿ›LI K?L ›UL¢‹ ›É`Ò‹G&lt; Á²&lt; wKGM”$ }wKA ¾}Ökc¨&lt; ”Ç=G&lt;U 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4— ’&gt;c„]Á”e ¾}vK¨&lt; ¡õM ÅÓV u5—¨&lt; S/¡/²S” ›=¾c&lt;e uÓ²=›wN?` ¾}S[Ö w‰ ’¨&lt; wK¨&lt; SK¢©’~” ¡Å¨&lt; ¾T&gt;ÁS’&lt; ’u\:: ÃI” l`¯” u›K=›=U^” 42-48/ 59 ›M ›=X° 171/ ›MT››=ÇI 116-117 S`¾S l 30 34-35 Ò` }SXXÃ J• “Ñ–ªK”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”ÓÇ=I l`¯” cKU” ŸSêNõ pÆe ƒ”u=© ¨&lt;’}—¨&lt;” ¾¨”Ñ@M nM uSí[` u›ð”Òß’ƒ“ ueI}ƒ ŸT&gt;¨lƒ SK¢©’ƒ ¾K?L†¨&lt;” U”à‹ Ò` }SXXK; ÃMl”U l`¯” ^c&lt;” SÖ¾p ›Kuƒ S&lt;G&lt;^”U }ŸÄ‡U K=S[U\ƒ ÃÑvM ”LK”::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>”kØM ¾l`¯”ª S`¾U ¾›a” Iƒ ”ÅJ’‹ Ã“Ñ^M:: ¾SêNõ pÆdD ¾›=¾c&lt;e “ƒ wîIƒ ¾}vK‹¨&lt;“ uÓ²=›wN?` ¾}S[Ö‹¨&lt; T`ÁU ›a” ¾}vK ¨”ÉU ”ÇLƒ ›Ã¨pU:: uSêNõ pÆe ¾}Ökc¨&lt; ›a”U uwK&lt;Ã Ÿ=Ç” T]ÁU Ÿ•[‹uƒ ²S” u×U u×U ¾^k ’¨&lt; u›K=›=U^” U. lØ` 35-37 ¾›=U^” vKuƒ (H“) ²"`Á ¾T`ÁU ›XÇÑ&gt; ¾T&gt;K¨&lt;” ¡õM ›”wu&lt;ƒ:: ÃI ]¡ ukØ nM unM KTKƒ uT&gt;ÁeÅõ` G&lt;’@ ¾}¢[Ë¨&lt;</w:t>
      </w:r>
      <w:r>
        <w:rPr>
          <w:rFonts w:cs="Ge'ez-1" w:ascii="Bookman Old Style" w:hAnsi="Bookman Old Style"/>
        </w:rPr>
        <w:t xml:space="preserve"> /The proto - evengelion's Jemes the lesser/</w:t>
      </w:r>
      <w:r>
        <w:rPr>
          <w:rFonts w:cs="Ge'ez-1" w:ascii="Ge'ez-1" w:hAnsi="Ge'ez-1"/>
        </w:rPr>
        <w:t xml:space="preserve"> ýa„ ›=z”Ëu=Á” ËUe K?c`/ Ÿ}vK¨&lt;  ¾2—¨&lt; S/¡/²S” ¡`e+Á” ¾}[ƒ êG&lt;õ ’¨&lt;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kÅU c=M uK?KA‹U SM°¡„‹ ¾}’Ñ[¨&lt;U ¾S`¾U“ ¾‚U` ³õ ƒ[" U”ß TKƒU S]¾U lØ` 22-26 2— S/¡/²S” ¾¡`e+Á” }[ƒ </w:t>
      </w:r>
      <w:r>
        <w:rPr>
          <w:rFonts w:cs="Ge'ez-1" w:ascii="Bookman Old Style" w:hAnsi="Bookman Old Style"/>
        </w:rPr>
        <w:t>the lost books of the Bible. New York.</w:t>
      </w:r>
      <w:r>
        <w:rPr>
          <w:rFonts w:cs="Ge'ez-1" w:ascii="Ge'ez-1" w:hAnsi="Ge'ez-1"/>
        </w:rPr>
        <w:t xml:space="preserve"> IƒSƒ 1979 Ñê 38 ”Ç=G&lt;U</w:t>
      </w:r>
      <w:r>
        <w:rPr>
          <w:rFonts w:cs="Ge'ez-1" w:ascii="Bookman Old Style" w:hAnsi="Bookman Old Style"/>
        </w:rPr>
        <w:t xml:space="preserve"> Gospel of the Infoncy of Jesus Christ </w:t>
      </w:r>
      <w:r>
        <w:rPr>
          <w:rFonts w:cs="Ge'ez-1" w:ascii="Ge'ez-1" w:hAnsi="Ge'ez-1"/>
        </w:rPr>
        <w:t xml:space="preserve"> U° 24) SSMŸƒ Ã‰LM::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>u}ÚT]U S`¾U S° l. 29-33 ›=X u°põ ÁK T¨&lt;[~” c¨&lt; uƒ¡¡M uT&gt;[Ç¨&lt; s”s S“Ñ\” ¾›LI v]Á ’˜ ’wÃ ›Å`ÑA—M SêNõ cÖ„—M w\¡  ›É`ÑA—M WLƒ” uSeÑÉ ²"”U uSeÖƒ ›µ—M K“‚ ³» ›ÉÑA—M ƒ°u=}— ”u=}— ›LÅ[Ñ˜U ”ÇK Ã}`"M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uSêNõ pÆe ›=¾c&lt;e ¾¨&lt;MÅ~”“ Ÿ12 ¯Sƒ ËUa uu?} SpÅe ÁÅ[Ñ¨&lt;” ”Í= ÃI”” ¾l`¯” ƒ[" ›“Ñ˜U ÃI”” ]¡ ”ÇK ¾U“Ñ–¨&lt; </w:t>
      </w:r>
      <w:r>
        <w:rPr>
          <w:rFonts w:cs="Ge'ez-1" w:ascii="Bookman Old Style" w:hAnsi="Bookman Old Style"/>
        </w:rPr>
        <w:t xml:space="preserve">the first Gospel of the Infoncy of Jesus Christ (Chap. 24) </w:t>
      </w:r>
      <w:r>
        <w:rPr>
          <w:rFonts w:cs="Ge'ez-1" w:ascii="Ge'ez-1" w:hAnsi="Ge'ez-1"/>
        </w:rPr>
        <w:t xml:space="preserve">uT&gt;K¨&lt; SêNõ ’¨&lt;:: ¾}íð¨&lt;U u5—¨&lt; S/¡/²S” ”Í= ul`¯” ²S” ›ÃÅKU cU u=J” ¨&lt;’}— ›ÃÅKU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S`¾U” ¾›=U^” MÏ ÃLM l`¯” U”Û U”É’¨&lt;; u›M}I]U U. lØ` 12 u×H U°^õ l 30 ¾›=U^” MÏ S`¾U” ÃÖpXM S&lt;X H\”” ¨”ÉT@ ÁK S&lt;d ¾}“Ñ[¨&lt;” ê÷M:: uSËS]Á ¾›=X “ƒ S`ÁU“ ¾›a” Iƒ T`ÁU ¾}KÁ¿“ G&lt;Kƒ c</w:t>
        <w:softHyphen/>
        <w:t>‹ “†¨&lt; 1570 ¯Sƒ ¾ÉT@ M¿’ƒ ›L†¨&lt;:: 1400 ¯.p. ¡`e„e:: ’¨&lt; T`ÁU“ ›a” ¾’u\ƒ l`¯” u›=¾c&lt;e ²S” ›M’u[U:: vÃ•`U ¨&lt;’ƒ "K¨&lt; ”kuLK”:: ’Ñ` Ó” S[Í¨&lt; }³w…M ØÁoÁ‹”” ›Ö”¡[” e”N?É K=n¨&lt;”~ T`ÁU ¾›a” ²` ’‹ ÃLK&lt;:: uK&lt;ne ¨”Ñ@M U 3 l. 23 T`ÁU ¾›?K= ”Í= ¾›a” ƒ¨&lt;MÉ ”ÅJ’‹ ›Ã’Ó[”U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eK²=I ’²=I ]¢‹ uSêNõ pÆe ÁK¨&lt;” ¨&lt;’ƒ ¾T&gt;ÅÓS&lt; ”ÇÃÅK&lt; ›¨&lt;k“M “U l`¯” ŸSêNõ pÆe ¾}K¾ SêNõ ’¨&lt; ¨Ãe }Xe…M“ S[U ÃÑvªM; ÃK&lt;” ÃJ”;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 xml:space="preserve">l`¯” K²=I ScM M¿’ƒ ¾}Å[Ñ¨&lt; Ÿ2—¨&lt; eŸ 5— S„ ¡/²S” Ÿ}íñƒ </w:t>
      </w:r>
      <w:r>
        <w:rPr>
          <w:rFonts w:cs="Ge'ez-1" w:ascii="Bookman Old Style" w:hAnsi="Bookman Old Style"/>
        </w:rPr>
        <w:t xml:space="preserve">Infoncy of Jesus" </w:t>
      </w:r>
      <w:r>
        <w:rPr>
          <w:rFonts w:cs="Ge'ez-1" w:ascii="Ge'ez-1" w:hAnsi="Ge'ez-1"/>
        </w:rPr>
        <w:t>¾}vK&lt;ƒ” ¾f]Á ¡`e+Á” îG&lt;ö‹ KS[Í SÖkS&lt; dÃJ” ”ÇMk[ SÑSƒ w‰ XÃJ” T[ÒÑØ }‹LDM:: ’²=I ÅÓV Ÿ¡`e+Á” *`„Ê¡e u?}¡`e+Á” Ò` ¡`¡` ¾}’Xv†¨&lt; ›ªMÉ SêNõ„‹ Ò` ¾T&gt;Å[u&lt; “†¨&lt; UY^p f]ÁU   ¾SÑ—†¨&lt; ›"vu= ’¨&lt; u¨”Ñ@L¨&lt;Á” u?}¡`e+Á” }kvÃ’ƒ” ÁLÑ–&lt; e"³_U É[e ›ªÁÃ J’¨&lt; ÁK&lt; “†¨&lt;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¾l`¯’&lt; ›=X/ ›M Sc=G&lt; ¾}vK¨&lt; cKU”É’¨&lt;; ul`¯” Ÿ›e^ ›”É Ñ&gt;²? uLÃ Sc=I ¾T&gt;M nM }êö “Ñ—K” ÃIU ›=X Sc=I ”ÅJ’ ¾T&gt;Áe[Ç ’¨&lt;:: ›=X/›=¾c&lt;e ŸJ’ ›MSc=I c=vM U” TK~ ÃJ”; wK” SÖ¾p Ã•`w“M:: SÖ]Á¨&lt; K›=X w‰ ŸSWÖ&lt; K?L S&lt;eK=U K=n¨&lt;”ƒ ¾T&gt;WÖ&lt;ƒ SMe ¾L†¨&lt;U::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>¾l`¯” K=n¨&lt;”ƒ “†¨&lt;“ l`¯” “†¨&lt; u¿’&lt;e U°^õ l 94 u›M ›”u=Á U° l 7 u›M ›”Ÿu&lt;ƒ U l 46 u›M›=X° U. l. 136 ¾T&gt;Á³†¨&lt; SMe KTÓ–ƒ ¨Å ¡`e+Á™‹ SU×ƒ ¨ÃU SêGõ pÆe” SS`S` ÃÑv†ªM:: —U ”’Ó^†ªK”:: —U ¾Mw¨KÉ dÃJ” SêNõ pÆe ¾T&gt;K¨&lt;” ”LK”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SêNõ pÆe ”ÅT&gt;Áe}U[” ›ÃG&lt;É K²S“ƒ Sc=G&lt;” ÃÖvul ’u`:: Sc=I u°w^ÃeØ s”s ¾}kv TKƒ c=J” ¡`e„e ŸT&gt;K¨&lt; ¾Ó]Ÿ&lt; nM Ò` ›”É ’¨&lt;::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>›ÃG&lt;É Sc=G&lt; c=S× ÁM}kuK&lt;ƒ uS_ƒ ¾}¨c’ Lò’ƒ ÁK¨&lt; ”Ñ&lt;e ›É`Ñ¨&lt; uwK&lt;Ã Ÿ=Ç” ƒUI`ƒ ”ÅT&gt;Á¨&lt;s†¨&lt; ’wÁƒ uSÖun†¨&lt; ’¨&lt;:: ¨&lt;’}— Sc=I u›"M uSNŸL†¨&lt; ”ÅT&gt;ÑKØ ¾kÅS¨&lt; Ÿ=Ç” ”ÅT&gt;Áe}U` ›M}[ÆƒU:: Sc=I uÓ²=›wN?` ¾}kv ”ÅJ’ ›”Å[ÇK”:: ›=X 11:1-5 “ 53:4-6 ¾}’Ñ[uƒ uÑLƒÁ 4:4-5 }ÑM×DM `ÓØ ’¨&lt; S&lt;eK=V‹ ÃI”” ¾}K¾ ”ÅJ’ uS“Ñ` ÃI”” ¾T&gt;Ác[Ç ¨&lt;’ƒ KSkuM Ãp`“ SeTƒU ›”ðMÓU ÃLK&lt;:: ›=¾c&lt;e ¡`e„e uÓ²=›wN?` ¾}kv¨&lt; ¾W¨&lt; MÐ‹ ŸÑv”uƒ Ö=›ƒ KT¨&lt;×ƒ ’¨&lt;:: }SMŸ~ ¾Sc=G&lt; ›=¾c&lt;e eU YM×” G&lt;K&lt;” ¨Å ÑGÉ Á¨× ’¨&lt;::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>u›=¾c&lt;e ¡`e„e u}kv¨&lt; ›=¾c&lt;e eU ›Ò”ƒ Ã¨×M Å¨&lt;« Ãð¨dM IST” ÃÉ“K&lt; iv</w:t>
        <w:softHyphen/>
        <w:t xml:space="preserve">‹ ¾N?ÇK&lt; ›”"f‹ Ã²MLK&lt;:: K?LU K?LU ÃI ¾pvƒ ƒ`Ñ&lt;U S¨p ›Kuƒ:: ›=¾c&lt;e ›=X ŸJ’ ”"D” ŸSNSÉ kØKA ¾T&gt;Å[Ó ’wÃ K=vM Ãp`“ ðîU ŸT”U c¨&lt; w‰ ŸJ’ c¨&lt; Ò` K=¨ÇÅ` ›ÃÑv¨&lt;U ›=¾c&lt;e Ñ@ ’¨&lt; ›=¾c&lt;e ¾Ñ@„‹ Ñ@ ’¨&lt; uWTU u=J” uUÉ`U u=J” YM×’&lt; ¾Lk ’¨&lt;:: `c&lt; ¾WLU ›Kn ’¨&lt;:: ’@ ¾UWÖ¨&lt; WLU ¯KU ”ÅT&gt;WÖ¨&lt; ¯ÃÅKU ÁK¨&lt; c&lt; w‰ ’¨&lt;:: l`¯”U ”Ç[ÒÑÖ¨&lt; uSÚ[h¨&lt; ²S” WLU” ÁWõ“M ÁK¨&lt;U K²=I ›ÃSeL‹G&lt;U”; ’¨&lt; ”Í=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uS&lt;eK=TE ›Ñ` uVa¢ ”Ñ&lt;d†¨&lt;” Sc=I wK¨&lt; ÃÖ\M:: KU” ÃSeL‹%EM; ¾”ÓY“¨&lt;” Lp’ƒ KSÓKØ ’¨&lt;:: ²=I Ò ›”É Ñ&lt;ÇÃ Te¨e ”¨ÇK”:: eK ›=¾c&lt;e S¨KÉ \I ›LI uS`¾U ¨&lt;eØ õ ›Kvƒ ¾T&gt;K¨&lt;” c=}[Ñ&lt;S&lt; ›Mw] ¾}vK&lt;ƒ ¾eLUK=p u923 ¾’u\ c¨&lt; õ ›Kvƒ ¾T&gt;K¨&lt; uUXK? c=Áe[Æ uc¨&lt; Mwe“ uÑL¨&lt; ¡õ}ƒ ”ÅT&gt;’õe ’óe ’¨&lt; wKªM:: ÃI Ó” ”"D” KTS” KSkuM Ãp`“ KTe[ÇƒU Ó^ ¾Ñv†¨&lt; ÃSeLM:: “U SK¢© Ñ&lt;ÇÃ” ŸUÉ^© ›e}XWw Ò` TÅuLKp ›ÃÖpUU ”LK”::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>S’h‹” ¾l`¯’&lt;  ›=X “ ¾SêNõ pÆe ›=¾c&lt;e T”’ƒ” KTX¾ƒ ’¨&lt;“ ”kØM:: uSêNõ pÆe u›=X U 1-14 ”Å}íð¨&lt; #É”ÓM ƒì”XK‹ ¨”É MÏ”U ƒ¨MÇK‹ c&lt;S&lt;”U ›T’&lt;›?M ƒKªK‹$ ¾}vKKƒ ›=¾c&lt;e ’¨&lt;::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>”Ç=Á¨&lt;U lØ` 11 LÃ Ñ@ ^c&lt; UM¡ƒ” Ã¨×‹%EM ¾}vKKƒ uUÉ` uc¨&lt; ]¡ kÉVU ³_U c?ƒ ÁK¨”É Á¨&lt;U uÉ”ÓM“ Sì’dD ’¨&lt; ÃI }ðîTEM l`¯” ¨Èƒ K=Åwk¨&lt; ÁM‰K¨&lt; Gp }ðîTEM:: ÃI UM¡ƒ w‰ XÃJ” }¯U`U ßU` ’¨&lt;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¾SêNõ pÆe ›=¾c&lt;e /</w:t>
      </w:r>
      <w:r>
        <w:rPr>
          <w:rFonts w:cs="Ge'ez-1" w:ascii="Bookman Old Style" w:hAnsi="Bookman Old Style"/>
        </w:rPr>
        <w:t>Jesus</w:t>
      </w:r>
      <w:r>
        <w:rPr>
          <w:rFonts w:cs="Ge'ez-1" w:ascii="Ge'ez-1" w:hAnsi="Ge'ez-1"/>
        </w:rPr>
        <w:t>/ IÃ¨~U ŸT”U c¨&lt; w‰ ŸJ’ c¨&lt; ¾}K¾ ’¨&lt;:: #kÅU c=M Á¾“†¨&lt; ›MT›=ÇI 17 “ 116 lØ` l`¯” ¾T&gt;Á¨^¨&lt;” SêNõ pÆe ›ÃMU uSËS]Á Å[Í SêNõ pÆX© ¡`eƒ“ T`ÁU” ›UL¡ ›ÃMU T`ÁU c?ƒ c¨&lt; ¾}v[Ÿ‹ ”îIƒ c?ƒ uÉ”ÓM“ ¾ì’c‹ c?ƒ ’‹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eK ›=X ¾}’X¨&lt;”U Ñ&lt;ÇÃ }SMŸ}” ›=¾c&lt;e ’¨&lt; w”M l`¯” ¾}[Ÿ¨&lt; eK Ií”’ƒ ²S” É”nÉ”p ”Í= SK¢© ¯LT” uTX¾ƒ [ÑÉ ¾}“Ñ[¨&lt; ¾KU: S/pÉX©¨&lt; ¾›=¾c&lt;e ›e}UIaƒ Ó” Ÿ²=I õì&lt;U ¾}K¾ ’¨&lt;::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 xml:space="preserve">Kl`¯“©¨&lt; cª© °Ã SÖ”Ÿ` ÉÒõ ¾J’&lt; ›SK"e„‹” S²”Òƒ ¾Kw”U ¾^g=“K=´U ›SK"Ÿƒ ÁL†¨&lt; ’u=Ã’~” w‰ T&gt;e+c=´U ¡I’~” w‰ upÉS“ uÉ°[ g=I ¯Sƒ S”ÓYƒ ¾T&gt;ÁU’&lt; ÅÓV ”Ñ&lt;e’~” w‰ K=u^M ¾}c–&lt;ƒ ÅÓV ¡`e„e c¨&lt; w‰ ¾õp` c¨&lt; [Çƒ c¨&lt; ’¨&lt; ÃLK&lt;:: </w:t>
      </w:r>
    </w:p>
    <w:p>
      <w:pPr>
        <w:pStyle w:val="Normal"/>
        <w:spacing w:lineRule="auto" w:line="360"/>
        <w:ind w:first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l`¯” ¾SÚ[h¨&lt;” ›SK"Ÿƒ ÃÒ^M Ó” ÅÓV c¨&lt; w‰ ›ÃMU ’wÃ Sc=I ÃKªM ”ÓÇ=I Ÿ¨&lt;’}—¨&lt; SêNõ pÆX© ›e}UIaƒ Áð’ÑÖ¨&lt; ewew uì[ ¡`eƒ“ ŸSð[Ï ¨&lt;Ü ÉM ¾K¨&lt;U KTKƒ ÁeÅõ^M:: ƒ¡¡K—¨&lt; ¾›=¾c&lt;e T”’ƒ SêNõ pÆd©¨&lt; ¨&lt;’ƒ Ó” ’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”</w:t>
      </w:r>
      <w:r>
        <w:rPr>
          <w:rFonts w:cs="Ge'ez-1" w:ascii="Ge'ez-1" w:hAnsi="Ge'ez-1"/>
        </w:rPr>
        <w:t>Å ’wÃ ”ÅT&gt;S× }’Óa›M I´u&lt;U }kwKAM (T‚ 21:11-46) (K=n 7:16) (24:19) (ÄN 3:2) (4-19) eK ’&lt;wÃ’ƒ SêNõ pÆe ¾T&gt;K¨&lt; uØ”no }SKŸ~ *.²ì 7:1 “ ²ÇÓU 18:18 ›e¨&lt;c&l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e'ez-1" w:ascii="Ge'ez-1" w:hAnsi="Ge'ez-1"/>
        </w:rPr>
        <w:t>’</w:t>
      </w:r>
      <w:r>
        <w:rPr>
          <w:rFonts w:cs="Ge'ez-1" w:ascii="Ge'ez-1" w:hAnsi="Ge'ez-1"/>
        </w:rPr>
        <w:t>wÃ }kvÃ“ ›e}LLò ’¨&lt;:: uSÑKØ uIMU u^°Ã Á¾¨&lt;” SK¢© SM°¡ƒ KI´w Ã“Ñ^M:: I´u&lt;” ŸÖ=›ƒ ¨Å ƒ¡¡K—¨&lt; ¾Ó²=›wN?` S”ÑÉ SØ^ƒ ¨Å Ó²=›wN?` LLp }eó</w:t>
        <w:softHyphen/>
        <w:t>‹ I´u&lt;” Tp“ƒ ¾’u=Ã }Óv` ’¨&lt;:: ›=¾c&lt;e w‰ ›ÃÅKU kÅUƒ ¾SêNõ pÆe ’uÁƒ ÃI”” ›TEM}ªM Ÿ2~ ue}k` U^ƒ” uSÓKØ ›XÃ}ªM: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e'ez-1" w:ascii="Ge'ez-1" w:hAnsi="Ge'ez-1"/>
        </w:rPr>
        <w:t>¡`e„e ¾Scª°ƒ Y^¨&lt;” ðîVM:: ¾c¨&lt;” MÏ Ö=›ƒ uTe}W[Ã ”Åk[u¨&lt; ¾wK&lt;Ã Ÿ=Ç” ¾óc=" uÓ UXK?’ƒ u›Ç=e Ÿ=Ç” u¡`e„e ›=¾c&lt;e }ðîTEM:: (ÄN 1:29) (1qa 5:7) (°w 9:23-24):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¡`e„e S”ðd© S”Óe~” ÑMÙM ¾¡`e„e S”ðd© S”Óeƒ ›Ç=e Ÿ=Ç” ¾Ó²=›wN?` S”Óeƒ #¨ÃU /S”Óeƒ cTÃ/ ŸT&gt;K¨&lt; Ò` ›”É ’¨&lt; uc¨&lt; Mx“ ¨&lt;eØ uU’ƒ ÃSW[M:: u¡`e„e ¾}SW[} ¾S”ðe pÆe IÃ¨ƒ }"óÂ‹ (›T™‹) “†¨&lt;:: ¾T&gt;¾¨&lt; G&lt;K&lt; ŸTÃ¾¨&lt; ”ÅT&gt;S× u¨k¨&lt; ¾Ó²=›wN?` S”Óeƒ SÑKØ Sc[ƒ ÃI S”ðd© S”Óeƒ cÒ© ’Ñ`” G&lt;K&lt; Ã’"M:: (T‚ 8-12) (13-24-30)(47-50) “U ¾¡`e„e S”ðd© S”Óeƒ (¾Ó²=›wN?` S”Óeƒ) ¾›G&lt;”U ¾²LKUU ’¨&lt; TKƒ Ã‰LM::</w:t>
      </w:r>
    </w:p>
    <w:p>
      <w:pPr>
        <w:pStyle w:val="Normal"/>
        <w:spacing w:lineRule="auto" w:line="360"/>
        <w:ind w:firstLine="360"/>
        <w:jc w:val="both"/>
        <w:rPr>
          <w:rFonts w:ascii="Ge'ez-1" w:hAnsi="Ge'ez-1" w:cs="Ge'ez-1"/>
        </w:rPr>
      </w:pPr>
      <w:r>
        <w:rPr>
          <w:rFonts w:eastAsia="Ge'ez-1" w:cs="Ge'ez-1" w:ascii="Ge'ez-1" w:hAnsi="Ge'ez-1"/>
        </w:rPr>
        <w:t xml:space="preserve">   </w:t>
      </w:r>
      <w:r>
        <w:rPr>
          <w:rFonts w:cs="Ge'ez-1" w:ascii="Ge'ez-1" w:hAnsi="Ge'ez-1"/>
        </w:rPr>
        <w:t>²=I Ò ØÁo S’X~ ›Ãk_ ’¨&lt;:: l`¯“©¨&lt; ›=X eKU” ’²=I” ª”— ¾c¨&lt;“ ¾ð×]¨&lt;” Ñ&lt;ÇÃ KS}¨&lt; ÚŸ’&lt;; Ñ&gt;²? ¨eÊ ²S” qØa KU” SK¢©’~” ›××K; ›=X' ”Å ›ÇU wÖ? ’¨&lt; ÁK¨&lt;” ¾l`¯” ¡õM Mw wK” e”SKŸƒ ›=X c¨&lt; w‰ ”Í= ŸõØ[ƒ ËT_ ¨Å õíT@ u¨k ¯LT SU×~” }Óv`“ ¨&lt;Ö?~” ”Å Ií”’ƒ ¾Ií” Úª ¾Ií” ƒ[" eKU” ›Å[Ñ¨&lt;; ÅÓVe K?L eõ^ eM×’&lt;” ¡Ê KSNSÉ SU×ƒ ƒ”u=ƒ” }“Ó—M KU” ÃK“M; eKU” ²ÇÓU 18-18 “ ›Mfõ U°^õ lØ` 6.ƒ” ›Ñ`˜„ eK ›ISÉ SUXƒ ›we^M ÃK“M; ¾l`¯’&lt; ›ISÉ “ ¾²ÇÓU S&lt;c?”  KU” Á³UÇM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¾›=¾c&lt;e T”’ƒ LÃ ›`Äc ¾}vK c¨&lt; #TS” ÁKw” ›”É” ›UL¡ ’¨&lt; ¡`e„e SK¢© ¾Ó²=›wN?` MÏ ›ÃÅKU$ uTKƒ ”Å}Ÿ^Ÿ[ S²”Òƒ ¾Kw”U ÃIU u4—¨&lt; S„ ¡/²S” u313 ¯.U ¨Ç=I ’¨&lt; Ÿl`¯” 400 ¯Sƒ kÉV TKƒ ’¨&lt;: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ÃI ›`ÄX` ƒUI`ƒ Ÿ325 ¯.U .›?.› uL ¾ŸWS u=H@ÉU eMU“/l`¯” ¾›`Äd©¨&lt;” ƒUI`ƒ ÅÓV ›”c„ Sc=I ”Í= ¾Ó²=›wN?` MÏ ›ÃMU ¾}Ÿu[ u=K¨&lt;U ¾Ó²=›wN?` SÑKØ ¾T&gt;K¨&lt;” ¡Ê ›`Äd©¨&lt;” ƒUI`ƒ kÃa ›dÉÑAM: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 xml:space="preserve">ª“¨&lt; ¾›=X“ ¾›=¾c&lt;e M¿’ƒ SekM LÃ ÃKÃKM:: Ií” }¨MÊM“M ¨”É MÏU }WØ„“M“ ›Kp’ƒU uÝ”n¨&lt; LÃ ÃJ“M eS&lt;U É”p S"` ÁM ›UL¡ ¾²LKU ›vƒ ¾cLU ›Kn }wKA ÃÖ^M ¾T&gt;K¨&lt;” (¾ƒ”u=ƒ ›=X U 9 l. 6-7)  ›e¨&lt;c&lt;: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uî”c ÁK ¾}Ö^¨&lt; ¾›Ç–&lt; eU uSM›Ÿ&lt; Ñw`›?M ¾}’Ñ[¨&lt; eU ›=¾c&lt;e ¾T&gt;M SJ’&lt;” ›ƒ`c&lt;:: (T‚ 1-21) uw^ÃeØ #¾g&lt;ª$ TKƒ ÁI« ÁÉ“M TKƒ ’¨&lt;:: ŸU”É’¨&lt; ¾T&gt;ÁÉ’¨&lt;; KT&gt;K¨&lt; ØÁo SM›Ÿ&lt; ¾ÑKÖ¨&lt;” }SMŸ~ I´w” G&lt;K&lt; ŸÖ=›†¨&lt; ÁÉ“†ªM SvK&lt;” Mw uK&lt;::</w:t>
      </w:r>
    </w:p>
    <w:p>
      <w:pPr>
        <w:pStyle w:val="Normal"/>
        <w:spacing w:lineRule="auto" w:line="360"/>
        <w:ind w:first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>}¨MÊ }M¢¨&lt;” ÁX" ¾S×¨&lt; ›=¾c&lt;e (uÄN ¨”Ñ@M 14-9) ’@” Á¾ ›w” Ã…M uTKƒ c=“Ñ` G&lt;K}— SÖ]Á¨&lt;” Áe¨&lt;c“M (›T’&lt;›?M) ÃvLM ƒ`Ñ&lt;S&lt;U Ó²=›wN?` Ÿ— Ò` TKƒ ’¨&lt;::</w:t>
      </w:r>
    </w:p>
    <w:p>
      <w:pPr>
        <w:pStyle w:val="Normal"/>
        <w:spacing w:lineRule="auto" w:line="360"/>
        <w:ind w:first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>uÄ`Ç•e ¨”´ uSØUl ÄN”e c=ÖSp ¾}ÅSÖ¨&lt; ¾S”ðe pÆe ÉUî #’J ¾¯KU” Ö=›ƒ ¾T&gt;Áe¨ÓÉ ¾Ó²=›wN?` uÓ$ ¾T&gt;M ’u` ÃI ÅÓV ¾›w`HU“ ÃeGp” ”ÓÓ` Áe}¨&lt;c“M ›v‚ JÃ ¾Seª°~ uÓ ¨Èƒ ›K c=M ÃcGp ›w[HU ¾Seª°~” uÓ Ó²=›wN?` Á²ÒÍM ’u` ÁK¨&lt; É”p ’Ñ` SJ’&lt;” ›e}ªÃ c¨&lt; ¾ÑvªM:: ÃI ¾²ðkÅ }[ƒ ›ÃÅKU::</w:t>
      </w:r>
    </w:p>
    <w:p>
      <w:pPr>
        <w:pStyle w:val="Normal"/>
        <w:spacing w:lineRule="auto" w:line="360"/>
        <w:ind w:first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 xml:space="preserve">›=¾c&lt;eU u›”É ¨pƒ ›ÃG&lt;É u’Ñ\ }Ñ`S¨&lt; ØÁo vu²&lt;uƒ Ñ&gt;²? ›v‹” ›w`HU ÁK&lt; c=Ÿ&lt;^\ ›w[HU dÃ¨KÉ ’@ ›KG&lt; TK~” ¨”Ñ@M T”uu&lt; Ã[ÇM ”LK”::  </w:t>
      </w:r>
    </w:p>
    <w:p>
      <w:pPr>
        <w:pStyle w:val="Normal"/>
        <w:spacing w:lineRule="auto" w:line="360"/>
        <w:ind w:firstLine="72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Ÿ›w`HU eŸ S&lt;c? Ÿ²=ÁU eŸ ›=¾c&lt;e ¡`e„e SÑKØ É[e Ó²=›wN?` nM Ÿ=Ç’&lt;” ”ÅÖuk ›”²’ÒU:: KS&lt;c? ¾}ÑKÖ¨&lt; Ó²=›wN?` #ÁK“ ¾T&gt;•` ’@ ’˜$ ”ÇK¨&lt; G&lt;K&lt; ²ì U 3:1-15: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eK ›=¾c&lt;e KT¨p ÃuMØ uðKÓ” SÖ” u`" S[Í</w:t>
        <w:softHyphen/>
        <w:t>‹” Ÿl`¯” Mk¨&lt; SÑ–†¨&lt;” “¨&lt;nK”:: l`¯” Ÿ’²=I S[Í</w:t>
        <w:softHyphen/>
        <w:t>‹ 600 ¯Sƒ ²¯Ã„ ¾}íð ”ÅJ’U Te¨e }Ñu= ’¨&lt;:: ueõ^¨&lt; ÁM’u\ up`uƒ ¾TÁ¨&lt;lƒ c</w:t>
        <w:softHyphen/>
        <w:t>‹ ¾cÖ&lt;ƒ” }kwKA uSéñU K‹Ó` }ÒM×DM:: KUXK? uSËS]Á¨&lt; ¡/²S” ¾’u[ ¡`e+Á” ÁMJ’ ›ÃG&lt;Ç© ¾]¡ UG&lt;` êG&lt;õ ”Ã ÃIU l`®”” 400-500 ›Sƒ ÃkMÖªM: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K&lt;e “ òMÑA” (u52 ¯.U) eK k” ÚKT¨&lt;“ eK S_ƒ ’¨&lt;Ö&lt; ¡e}ƒ êðªM:: ÃI TKƒ ›=¾c&lt;e Ÿ}WkK 20 ¯Sƒ ¨Ç=I TKƒ ’¨&lt;:: 20 ¯Sƒ p`uƒ ÁK¨&lt; uepK~ °Kƒ ¾¾¨&lt;” ¾}ðØa ¡e}ƒ cÁƒƒ Ÿ600 ¯Sƒ uL ¾}íð¨&lt; l`¯” U”U ›LKU: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Ëc=ðe ¾}vK¨&lt; ›ÃG&lt;Ç© ¾]¡ UG&lt;` Ÿ37 eŸ 90 ¯.U ¾•[ c¨&lt; ›Ç=e ¡e}ƒ ¾ðÖ[¨&lt; ›eÑ^T&gt; ›TETEƒ ’¨&lt;:: c¨&lt;¾¨&lt; ›=¾c&lt;e ÃvLM â=LÙe SWkK&lt;” u=ÖLU u×U ¾T&gt;¨Æƒ U”U vÁ’c&lt;U }ðîVuM ufe}—¨&lt; k”U }’e…M:: uTKƒ êóM: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u&lt;eÁ” dUd d+]eƒ ¾vK&lt;ƒ ¾SËS]Á¨&lt; ¡/²S” ¨ÃU ¾2—¨&lt; ¡/²S” SÓu=Á ]¡ ìNò ¾}WkK¨&lt; c¨&lt; ›=¾c&lt;e ¨Å UÉ` ›Ç=e ¯Ã’ƒ ›UM¢” ›UØ…M wLDM::</w:t>
      </w:r>
    </w:p>
    <w:p>
      <w:pPr>
        <w:pStyle w:val="Normal"/>
        <w:spacing w:lineRule="auto" w:line="360"/>
        <w:ind w:first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u”ÓK=´ ¾aT S”Óeƒ Ñ» ¾ÌK=Á” ›Ó]¢L MÏ c=}e ¾}vK¨&lt; c¨&lt; ¾cÖ¨&lt; UY¡`’ƒ ÃI 110 ¯.U ›"vu= c=J” c}e Ÿ¨l ¾aT ]¡ ìNò</w:t>
        <w:softHyphen/>
        <w:t xml:space="preserve">‹ ›”Æ ’¨&lt;:: eK ›=¾c&lt;e epKƒ Ue¡`’~” WØ…M #›=¾c&lt;e ŸV} u%EL ›UM¢¨&lt; ŸSs[Ø ÃMp c&lt; ¨ÇM’u[uƒ ›"vu= G&lt;K&lt; }Ç`dDM:: ÃLM c=}e ¾›=¾c&lt;e }ŸÃ ›ÃÅKU ’Ñ` Ó” IÃ¨~”“ V~” }“ÓbM: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>¾SËS]Á¨&lt; ¡/²S” SMŸ›UÉ` Ue¡[’ƒ:: ¾¨”Ñ@M U”ß Ue¡`’ƒ:: (u70 ¯.U) ’²=I Ÿ93~ ¾l`¯” ›”kï‹ ¾Lk }eTT’ƒ ÁL†¨&lt; S[Í</w:t>
        <w:softHyphen/>
        <w:t>‹ “†¨&lt;: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u²=IU uu`" ìNò</w:t>
        <w:softHyphen/>
        <w:t>‹ ¾›=¾ce }ŸÃU "MJ’&lt; Ue¡`’ƒ ¾›”É c¨&lt; ¾SNSÉ Ue¡`’ƒ K=uMØ ›”ÅT‹M “¨&lt;nK”:: Ue¡` u3 Ãì“M ÃL“M SìNõ pÆe l`¯”U Ÿ›”É uLÃ ”ÅT&gt;kuM Ã’Ó^M:: ›=¾c&lt;e }WpLDM:: SêNõ pÆX© SM°¡„‹” KSÖ^Ö` dÃJ” ’²=I” KS“Ñ` ¾ðKÓ’¨&lt; l`¯” K?L Te[Í ”ÅK ”ÇÁ¨&lt;p ”Í=::</w:t>
      </w:r>
    </w:p>
    <w:p>
      <w:pPr>
        <w:pStyle w:val="Normal"/>
        <w:spacing w:lineRule="auto" w:line="360"/>
        <w:ind w:first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>›Ç=e Ÿ=Ç” ÃuMØ ¾S’ Ue¡` ’¨&lt;:: S&lt;eK=V‹ }K¨&lt;×DM u=K&lt;U ›M}K¨ÖU:: }K¨&lt;×DM ¾UƒK&lt; ŸJ’U ÁK}K¨Ö¨&lt;” ›UÖ&lt; ”LK”:: ¾U“¨^¨&lt; uÑGÆ ¯KU ”Í= uIMU ¨&lt;eØ J’” ›ÃÅKU:: l`¯” Ÿ600-800 ¯.UI[ƒ ÑÅT }²ÒÏ„ ¨”Ñ@M” ƒ¡¡M ›ÃÅKU wKA KSn¨U eM×” T” cÖ¨&lt;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l`¯” ^c&lt;” ¾›LI nM ›É`ÑA Kªß }Kªß ¾K˜U uTKƒ ¾SÇ=“ ¾S"” ›”kï‹ ›”Æ” uK?L¨&lt; Tõ[c&lt; dÁ”e ¨Å ¨”Ñ@M SM°¡ƒ }SMf ª“¨&lt;” ¾¡`e„e epKƒ“ ¾Ó²=›wN?`” ¾Å”I”’ƒ S”ÑÉ Ãn¨TM ƒK&lt;“L‹G&lt;::</w:t>
      </w:r>
    </w:p>
    <w:p>
      <w:pPr>
        <w:pStyle w:val="Normal"/>
        <w:spacing w:lineRule="auto" w:line="360"/>
        <w:ind w:first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>u`ÓØ l`¯” SêNõ pÆe”“ ¨”Ñ@M” unM }uLi…M }K¨&lt;×DM ›ÃMU K=MU ›Ã‹MU:: ”Å¨&lt;U "KS“‹G&lt;˜ SêNõ” ÖÃl wKA Uc¡` SØ^~ U” ÁIM u=}TS”uƒ ”ÅJ’ }SMŸ~:: ¿’&lt;e U l 64-94 ›M ›”u=Á U l 7 ›M ›”Ÿu&lt;ƒ U l 46 ÃÖkdK&lt;:: ÁK SêNõ pÆe Ue¡` l`›” U”É’¨&lt;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SêNõ pÆe“ SêNõ l`¯” ¾}KÁ¿ƒ u›=¾c&lt;e T”’ƒ epKƒ“ ƒ”X›? ¾J’uƒ U¡”Áƒ ¨”Ñ@M ›Ç=e Ÿ=Ç” ¨Å ›[w— s”s u8— ¡/²S” eLM}[ÔS K=J” Ã‹LM:: KUXK? ›MT›=ÇI 43 “ 46 ”Å²=G&lt;U ›M ›”Ÿu&lt;ƒ 34” e”SKŸƒ ¨”Ñ@M ”ÇK l`¯” Á¨&lt;nM ’Ñ` Ó” Ã²ƒ“ ¯KT¨&lt;” KS[Çƒ ¾s”s¨&lt; G&lt;’@ ¾ÑÅu¨&lt; ÃSeLM ÃI "MJ’ J’ wKA ¾¡`e„e” epKƒ Vƒ“ ƒ”X›? Sn¨U ðMÕM: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¾›=¾c&lt;e epKƒ Ñ&lt;ÇÃ ¾¨”Ñ@M ª“ Ñ&lt;ÇÃ ’¨&lt;:: ›=¾c&lt;e ÁM}WkK ŸJ’ ¾W¨&lt; MÏ ¾SÇ” S”ÑÉ ¾K¨&lt;U u›ÇT©¨&lt; Ö=›~ U¡”Áƒ Ÿ›ULŸ&lt; Ò` ÁK¨&lt; ¾îÉp Ó”–&lt;’ƒ ›MÅcU TKƒ ’¨&lt;:: ¾SekK&lt; Y^ K¡`e+Á•‹ w‰ K— Kc</w:t>
        <w:softHyphen/>
        <w:t>‹ w‰ XÃJ” ¾Ó²=›wN?`U ¾TÇ” Y^ SÑKÝ ’¨&lt;“ KÓ²=›wN?`U }ðLÑ&gt;¨&lt; Ñ&lt;ÇÃ ’¨&lt;: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›=¾c&lt;e ÁM}WkK ŸJ’ ¡`eƒ“ ¾KU:: SekM ŸK?K ›Ç=e Ÿ=Ç” ¾KU:: uSekM LÃ ¾ðcc¨&lt; ÅU ŸK?K WÃ×” ³_U vK YM×” ’¨&lt;:: KðWW¨&lt; ¾›=¾c&lt;e ÅU ¨&lt;p“ v”eØ u›=¾c&lt;e eU YM×” uS&lt;K&lt;’ƒ v”ÖkU ¾Ç=Áu=KAe” Y^ uSn¨U ›Ò””ƒ” Ÿc¨&lt; LÃ KTe¨×ƒ ›”‹MU: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l`¯” ¾›=¾c&lt;e” epKƒ ¾}n¨uƒ” ¡õM e+ ”SMŸƒ (›M ’&gt;&gt;d° l 157-159) #›MckK&lt;ƒU ›MÑÅK&lt;ƒU$ Ó” K’c&lt; ¾}ÑÅK¨&lt; c¨&lt; u›=X }SXcK ÃLM: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uK?L uŸ&lt;M ÅÓV u›K=›=U^” 55 ’@ ¨dÏI ¨Å ’@U ›”gI ’˜ eŸ ƒ”X›? k” É[e Ÿ’²=Á Ÿ"Æƒ c</w:t>
        <w:softHyphen/>
        <w:t>‹ uLÃ ›É^Ñ&gt;I ’˜$ ÁK ¾}“Ñ[¨&lt;” }SMŸ~::</w:t>
      </w:r>
    </w:p>
    <w:p>
      <w:pPr>
        <w:pStyle w:val="Normal"/>
        <w:spacing w:lineRule="auto" w:line="360"/>
        <w:ind w:first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 xml:space="preserve">SêNõ pÆe ¾›=¾c&lt;e” epKƒ V}“ ƒ”X›? c=’Ó[” l`¯” ¾›=¾c&lt;e Vƒ uK?L ”Å}}" Á¨^M“M KU”É’¨&lt; ›=¾c&lt;e ”ÇÃckM c&lt;” ¾T&gt;SeM W¨&lt; ›LI ¾}"¨&lt;; ›=¾c&lt;e” ¾SWK u›=¾c&lt;e Uƒ¡ K?L c¨&lt; ”Ç=Vƒ TÉ[Ó KU” ›eðKÑ; Á c¨&lt; ¾›=¾c&lt;e” Ö=›ƒ ¨eÅ ”Ç”M c&lt; Ö=›ƒ ¾K?Kuƒ ’¨&lt;:: Ö=›ƒ uK?K¨&lt; c¨&lt; SWkM” ›LI Ÿ¨c’ ¾c&lt; íÉp ¨&lt;X’@ ØÁo ¨&lt;eØ SÓv~ ›ÃÅKU”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ÅÓVe u›ÃG&lt;É ²&lt;]Á ¾}’Ñ[¨&lt;” [Ò wK” e”SKŸƒ ›ÃG&lt;Ê‹ ›wb†¨&lt; K3 ¯Sƒ ¾’u[¨&lt;” ¾T`ÁU MÏ ”Èƒ uK?L c¨&lt; c=K¨Ø ›L¨lƒU;</w:t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uSekM LÃ ÁK KÁ°qw“ KÄN”e ’J “ƒI ÁK ›Å^ c=cØ “~ “ ¨”ÉV‡ K?L c¨&lt; SJ’&lt;” ”Èƒ ›L¨lƒU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uSekM LÃ ”ÇK ÁL¨lƒ u=J” ”"D” cTÃ c=ÚMU UÉ` c=“¨Ø ¾¾¨&lt; u}K¨Ö¨&lt; c¨&lt; U¡”Áƒ ŸJ’ u¨&lt;’ƒ ÃI ¾}U SÑKØ ^c&lt;” ÅÓV Sð}i ”ÇKuƒ ÖsT&gt; ’¨&lt;:: ›=¾c&lt;e ¨Å WTÃ Ÿ}¨cÅ KU” ÃI M°K }ðØa›© ¡e}ƒ }ÑKÖ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e'ez-1" w:ascii="Ge'ez-1" w:hAnsi="Ge'ez-1"/>
        </w:rPr>
        <w:tab/>
        <w:t>›ÃG&lt;É ¾Ñ[óƒ” c¨&lt; SekL†¨&lt;” }XX~ u?}Wx‡U ›L¨lƒU ’Ñ` Ó” uSnw` ¨&lt;eØ ¾}ÑKÖ&lt;ƒ SL°¡ƒ GW}— “†¨&lt;”; }’c…M Ÿ²=I ¾KU wK¨&lt; ¾SËS]Á¨&lt;” wY^ƒ ¾}“Ñ\ ’²=I SL°¡ƒ ›X‹ Í=’&gt;</w:t>
        <w:softHyphen/>
        <w:t>‹ K=vK&lt; ’¨&lt;”;</w:t>
      </w:r>
    </w:p>
    <w:p>
      <w:pPr>
        <w:pStyle w:val="Normal"/>
        <w:spacing w:lineRule="auto" w:line="360"/>
        <w:ind w:first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 xml:space="preserve">ÃI ¾ƒ”X›? UY¡`’ƒ K²LKU ¾ì“ w‰ XÃJ” Ÿg= ¯Sƒ kÉV uƒ”u=ƒ ¾}’Ñ[ ”ÅJ’U ¾ƒ”u=} ›=XÁc” ƒ”u=ƒ K=Áe¡Å” ¾VŸ[ ›ÃÅKU ¨Ã; </w:t>
      </w:r>
    </w:p>
    <w:p>
      <w:pPr>
        <w:pStyle w:val="Normal"/>
        <w:spacing w:lineRule="auto" w:line="360"/>
        <w:ind w:first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>u`ÓØ ›=¾c&lt;e }cpKDM V…M ŸVƒU }’e…M:: ›=¾c&lt;e Ñ@ ’¨&lt; K²LKUU ¾’ÑYƒ ”Ñ&lt;e ¾Ñ@„‹ Ñ@ ’¨&lt;: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e'ez-1" w:ascii="Ge'ez-1" w:hAnsi="Ge'ez-1"/>
        </w:rPr>
        <w:t>ØÁo</w:t>
        <w:softHyphen/>
        <w:t xml:space="preserve">‰}”” ÅÓS” KTe¨e:- ¾l`¯’&lt; ›=¾c&lt;e/›=X }wLDM u›[w— #¾c&lt;›$ ’u` SvM ÁKuƒ KU”; uw^ÃeØ ¾g&lt;ª ¾T&gt;K¨&lt; kØ}— ƒ`Ñ&lt;U ›=¾c&lt;e ’¨&lt;:: ¾g&lt;ª TKƒ ÅÓV Ó²=›wN?` ÁÉ“M TKƒ ’¨&lt;:: ›=X ¾}vK¨&lt; eU Ó” Ó²=›wN?` ÁÉ“M ¾T&gt;M ƒ`Ñ&lt;U ¾K¨&lt;U:: U“MvƒU ’wÃ w‰  ŸT&gt;K¨&lt; HXw Ò` ”Ç=eTT ÃJ””;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}SMŸ~ ¾l`¯’&lt; ›=X ŸSêNõ pÆe ›=¾c&lt;e Ò` ŸeS&lt; /Ÿ}Óv\/ Ÿ¯LT¨&lt; Ò` U” ÁIM ”Å}KÁ¿ ÃI J’ }wKA ¾}W^ ¾TÇ’&lt;” Y^ ¾SekK&lt;” Y^ KSí[` ¾}Å[Ñ ¨Ãe ¾}Ö]</w:t>
        <w:softHyphen/>
        <w:t xml:space="preserve">‡ T”’ƒ SKÁ¾ƒ w‰;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¡`eƒ“ }ŸóõLDM eKSvK w²&lt; }wLDM eMU“e; ueMU“ ¡õõM ¨&lt;eØ ÁK¨&lt;” ›SK"Ÿƒ e”SKŸƒU ›ISÇ=Á ¾}vK¨&lt; ¾}SW[}¨&lt; T&gt;²`Ñ&lt;MG ›ISÉÁ ¾}vK c¨&lt; ’¨&lt;:: ¾•[uƒ ²S”U u18— S„ ¡/²S” SÚ[h Ÿ1865-1908 c=J” I”É ù”Íw Ó³ƒ ’¨&lt;:: ÃI c¨&lt; Ÿl`¯” K¾ƒ ¾T&gt;M ›e}UIa~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›=¾c&lt;e ¡`e„e }WpLDM Ó” ›MV}U ŸSekM ¨`Ê "gT&gt;` ¨Å UƒvM ¾I”É Ó³ƒ uSWÅÉ c=]L”" ›"vu= ›`Ï„ V…M ’¨&lt; ¾T&gt;K”:: ›=¾c&lt;e Òw‰ ›”É K›”É SJ” ”Å›Kuƒ ›e}UbM:: eMU“ Lk` eKJ’ SÅe ›Kuƒ ²S“©’ƒ” SÁ´ ›Kuƒ ¾T&gt;M ›sU ›K¨&lt;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¾eMU“¨&lt; ›"M ”ÅJ’&lt; ¾T&gt;“Ñ\ƒ ’²=I ›ISÉÁ</w:t>
        <w:softHyphen/>
        <w:t xml:space="preserve">‹ eK ÇÓU ƒ”X›? ›ÁU’&lt;U V„ S’XƒU ¾T&gt;vM” ƒUI`ƒ ›ÃkuK&lt;U:: U“Mvƒ Ÿl^¯’&lt; (›M’&gt;X° lØ` 157) HXw Ò` }SXÃ’ƒ ÁK¨&lt; ÃSeLM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S&lt;²LÃƒ ¾}vK&lt;ƒ K?KA‹ ¾eMU“ ¡õKA‹”U e”SKŸƒ u732 ¯.UI[ƒ ŸSNSÉ Vƒ Ÿ100 ›Sƒ uL ¾}ÑKÖ&lt;ƒ ’²=I c</w:t>
        <w:softHyphen/>
        <w:t xml:space="preserve">‹ l`¯”” u}SKŸ} ÁL†¨&lt; ›SK"Ÿƒ ¾}K¾ ’¨&lt;:: l`¯” ›LI ²”É "K¨&lt; ›&lt;S&lt; ›MŸ=w ¾}kÇ ›ÃÅKU:: u›LI ²”É Ÿ=w "K Ÿ=wU ²LKT© ŸJ’ Ÿ›LI Ÿ&lt;M ²LKT©’ƒ ›K TKƒ ’¨&lt;:: eK²=I Ÿ=u&lt;M l`¯” ²K¯KT© ›ÃÅKU c&lt; Ÿ›KI Ò` Ÿ&lt;M K=J” ›ÃÑv¨&lt;U:: uTKƒ uS’d†¨&lt; uÓõ }Úõßð¨&lt; ›MkªM:: }SMŸ~ l`¯”” SÖ¾p ¾T&gt;‰K¨&lt;:: ÁK¨&lt;” uSkuM ”Í= uK?L S”ÑÉ ›ÃÅKU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uK?L uŸ&lt;M ¾eMU“ K=n¨&lt;”ƒ ¾¡`eƒ“” M¿ M¿ ¡õõM uTÑ&lt;Lƒ ”ÅT&gt;“Ñ\ ŸLÃ Ÿ}Ökcƒ u}ÚT] u¨&lt;eÖ&lt; K?KA‹ u&lt;É•‹ ›K&lt;›†¨&lt;: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e'ez-1" w:ascii="Ge'ez-1" w:hAnsi="Ge'ez-1"/>
        </w:rPr>
        <w:t>G’&gt;òÁ</w:t>
        <w:softHyphen/>
        <w:t xml:space="preserve">‹ ›u&lt; N’&gt;ó u}vK c¨&lt; ¾}SW[} ¡õM uÓwî' u~`¡' uS"ŸK—¨&lt; c=Á' ucT@” I”É uUY^p ›õ]" u›?`ƒ^“ u›=ƒÄåÁ Ö[ñ ›"vu= uÇIL¡ Åc?ƒ uƒÓ^Ã uÏT uN[`Ñ@ ¾T&gt;Äƒ “†¨&lt;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 TK=Ÿ=Á ›u&lt;TK=¡ u}vK¨&lt; c¨&lt; ¾}SW[}¨&lt; uSÇ=“ ’u`:- ÃI ¡õM ucT@” ›õ]" uÓwî uU/›[u=Á u›=^” u›=ƒÄåÁ u×“ NÃp ›"vu= u¨ÃÙ“ uUY^p ›õ]" ßU` ›MK&lt;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hò›=Á ¾}SW[}¨&lt; uSNSÉ ›=w”›=”É]e ›Mhõ›= u}vK c¨&lt; c=J” K²u}— ¾J’¨&lt; ¾¨Ó ›Övm u&lt;É” uÓwî ucTK=Á' uõMeÖ=U uU°^w uÅu&lt;w ›[u=Á u›=”Ê’&gt;»Á uI”É É”u` ›"vu=</w:t>
        <w:softHyphen/>
        <w:t>‹ u›=ƒÄåÁ ›ó`' fTK? N[`Ñ@ Ñ&lt;^Ñ@ ›Lv “ GÇ=Á ÃÑ—M::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ab/>
        <w:t>N”uMÁ Ã¤—¨&lt; ÅÓV ›ISÉ›=w” G”uK= ¾}vK u×U  ›¡^] ¾S&lt;cK=U ¡õM c=J”  ¨Hu=Á ¾}c–¨&lt; u&lt;É” ¾T&gt;Ñ–¨&lt;U u²=I ¨&lt;eØ ’¨&lt;:: d¨&lt;Ç= Ÿ&lt;«ƒ u›=ƒÄåÁ ¾}T\ S&lt;eK=U ¨×„‹ “†¨&lt; ¾²=I u&lt;É” ›^TÐ‹::</w:t>
      </w:r>
    </w:p>
    <w:p>
      <w:pPr>
        <w:pStyle w:val="Normal"/>
        <w:rPr>
          <w:rFonts w:ascii="Ge'ez-1" w:hAnsi="Ge'ez-1" w:cs="Ge'ez-1"/>
        </w:rPr>
      </w:pPr>
      <w:r>
        <w:rPr>
          <w:rFonts w:cs="Ge'ez-1" w:ascii="Ge'ez-1" w:hAnsi="Ge'ez-1"/>
        </w:rPr>
      </w:r>
    </w:p>
    <w:p>
      <w:pPr>
        <w:pStyle w:val="Normal"/>
        <w:spacing w:lineRule="auto" w:line="360"/>
        <w:ind w:firstLine="360"/>
        <w:rPr/>
      </w:pPr>
      <w:r>
        <w:rPr>
          <w:rFonts w:cs="Ge'ez-1" w:ascii="Ge'ez-1" w:hAnsi="Ge'ez-1"/>
        </w:rPr>
        <w:t xml:space="preserve">#g=› S&lt;eK=U wÉ•‹$ ’²=I ¾SNSÉ }ŸÃ ¾›K= }ŸÄ‹ “†¨&lt; M¿’†¨&lt; ul`¯” ƒ`ÕT@ ’¨&lt;::  Ñ&gt;²?Á© Òw‰” ÃkuLK&lt;:: </w:t>
      </w:r>
    </w:p>
    <w:p>
      <w:pPr>
        <w:pStyle w:val="Normal"/>
        <w:spacing w:lineRule="auto" w:line="360"/>
        <w:ind w:firstLine="360"/>
        <w:rPr/>
      </w:pPr>
      <w:r>
        <w:rPr>
          <w:rFonts w:cs="Ge'ez-1" w:ascii="Ge'ez-1" w:hAnsi="Ge'ez-1"/>
        </w:rPr>
        <w:t>g›</w:t>
        <w:softHyphen/>
        <w:t xml:space="preserve">‹' ›=ƒ“ ›d]Á (vK 12 ›T™‹) ³ÃÇ=e (vK 5 ›T™‹) ›=eT›K=e (vK 7 ›T™‹) Ñ&lt;Kƒ (É”ð™‹) ¯K=”“ ›=TV‡” SK¢© uTÉ[Ó Ã¨nK&lt;: KUXK?U (›K=›=LH&gt;e) ¾T&gt;K&lt; “†¨&lt;:: ›K= ›UL¡ TKƒ ’¨&lt;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c&lt;ò ¾S&lt;eK=U u&lt;É•‹“ K?KA‹ vIL© S&lt;eK=V‹ uSL¨&lt; UÉ` ”ÅT&gt;Ñ–&lt; Ã¨nM“:: eK ¡`eƒ“ w‰ S“Ñ` }kvÃ’ƒ ¾K¨&lt;U:: ŸLÃ Ÿ}Ökc¨&lt; u}ÚT]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¨Hu= /›¡^] S&lt;eK=U u&lt;É”U/ ”ÇK Ã¨nM ÃI u&lt;É” u780-855 ›ISÉ ›=w” N”uM ¾}SW[} ”ÅJ’ u14—¨&lt; u18/u19— S„ ¡/²S” u•\ƒ ›=w” ÃT&gt;I ƒUI`~” SkÖL†¨&lt; Ã¨nM: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e'ez-1" w:ascii="Ge'ez-1" w:hAnsi="Ge'ez-1"/>
        </w:rPr>
        <w:t>u1803 ¾¨Nu= u&lt;É•‹ S"” uS¨&lt;[^†¨&lt; uSÁ³†¨&lt; ³_ LK¨&lt; ”penc?Á†¨&lt; ƒMp SW[ƒ J“EM:: ”ÓÇ=I ¾eMU“ ¨&lt;eÖ&lt; ¾T&gt;Ã¨p ”ÇÃÅK KTeÑ”²w ’¨&lt; ’²=I” u×U ª’— Ømƒ Ñ&lt;Ç•‹ Á’X’¨&lt;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ÅÓS” KTe¨e ¾l`¯’&lt; ›=X- U” ”Å}vK ”SKŸƒ Sc=I SM"U ¾UY^‹ (›U^” 3) 45 ¨”Ñ@M ›wX] (T›=ÇI 5-49) (19-30) VM¡} Ó²=›wN?` (S`¾U 19-20) ÁÖ=›ƒ“ ¾K?K¨&lt; (S`¾U 19-19) u²S” SÚ[h Kõ`É ¾T&gt;Á²ÒÏ (²&lt;G&lt;\õ 43-61) ¨Å WTÃ Á[Ñ (›U^” 3-55) ’wÃ“ SM¡}— (’&gt;d 4) 171) SêNõƒ” Áì“ (T›=ÅI 57-49) Ke^›?M ¾}LŸ (›U^” 3:49 ’²=I Ømƒ “†¨&lt;</w:t>
      </w:r>
    </w:p>
    <w:p>
      <w:pPr>
        <w:pStyle w:val="Normal"/>
        <w:spacing w:lineRule="auto" w:line="360"/>
        <w:jc w:val="both"/>
        <w:rPr/>
      </w:pPr>
      <w:r>
        <w:rPr>
          <w:rFonts w:eastAsia="Ge'ez-1" w:cs="Ge'ez-1" w:ascii="Ge'ez-1" w:hAnsi="Ge'ez-1"/>
        </w:rPr>
        <w:t xml:space="preserve">   </w:t>
      </w:r>
      <w:r>
        <w:rPr>
          <w:rFonts w:cs="Ge'ez-1" w:ascii="Ge'ez-1" w:hAnsi="Ge'ez-1"/>
        </w:rPr>
        <w:t>’</w:t>
      </w:r>
      <w:r>
        <w:rPr>
          <w:rFonts w:cs="Ge'ez-1" w:ascii="Ge'ez-1" w:hAnsi="Ge'ez-1"/>
        </w:rPr>
        <w:t>²=I ¾l`¯” ¡õKA‹ Ó” uU”U ¾[¡“ ¾Y’ UÉ` Ø“ƒ ›M}[ÒÑÖU ¾SêNõ pÆc&lt; ›=¾c&lt;e” u}SKŸ} ]"© S[Í</w:t>
        <w:softHyphen/>
        <w:t>‹ q`’&gt;K=</w:t>
        <w:softHyphen/>
        <w:t>e u=}c aT ìNò  Ÿ55-120 ¯.U Ëc?ðe - u37-97 ¯.U ¾•[ ›ÃG&lt;É ìNò ¾SXWK&lt;ƒ” kÅU c=M Öp“†ªM:: ›=¾c&lt;e }WpLDM:: ›=¾c&lt;e ¾Ó²=›wN?` MÏ Ñ@ ›Ç˜ ’¨&lt; ¾U”K¨&lt; uðÖ^ É`d“ƒ XÃJ” uu`" S[Í</w:t>
        <w:softHyphen/>
        <w:t xml:space="preserve">‹ uT[ÒÑØ ßU` ’¨&lt;:: ¾›=¾c&lt;e” U^„‹ SSMŸƒ ”"D” K?L ØÁo K=Áe’X ¾T&gt;‹M ›ÃÅKU::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>Ÿl`¯’&lt; ›=X ÃMp ¾SêNð pÆe ›=¾c&lt;e Ømƒ Te[Í</w:t>
        <w:softHyphen/>
        <w:t>‹ KT¾ƒ ”¨ÇK”: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Ge'ez-1" w:cs="Ge'ez-1" w:ascii="Ge'ez-1" w:hAnsi="Ge'ez-1"/>
        </w:rPr>
        <w:t xml:space="preserve">  </w:t>
      </w:r>
      <w:r>
        <w:rPr>
          <w:rFonts w:cs="Ge'ez-1" w:ascii="Ge'ez-1" w:hAnsi="Ge'ez-1"/>
        </w:rPr>
        <w:t>›</w:t>
      </w:r>
      <w:r>
        <w:rPr>
          <w:rFonts w:cs="Ge'ez-1" w:ascii="Ge'ez-1" w:hAnsi="Ge'ez-1"/>
        </w:rPr>
        <w:t xml:space="preserve">=¾c&lt;e SL¡ƒ” SL¡ Ã‹LM T‚ 13-41 ¾Ö=›ƒ Ãp` ÃW×M  T` 2-5 ¾c”uƒ Ñ@ SJ’&lt;” ›XÃ…M T` 2-27-28 u¯KU ”ÅT&gt;ð`É }“ÓbM T‚ 25-31-46 `c&lt;“ ›w ›”É /SJ“†¨&lt;” }“ÓbM ÄN 10-30 ŸWTÃ ¾¨[Å ›c&lt; w‰ ”ÅJ’ }“ÓbM ÄN 3-13 nK&lt;” KT&gt;Öul Ÿ›w Ò` ”ÅT&gt;Ñ˜Kƒ }“ÓbM ÄN 14-23 ¾Ó²=›wN?` MÏ }wKA c=Ö¾p #`ÓØ$ wLDM T‚ 26-63 „Te ›ULŸ? Ñ@Â c=K¨&lt; }kwLLD ÄN 20-28 nK&lt; ŸwK&lt;Ã Ÿ=Ç” nM Ò` Ÿ&lt;M SJ’&lt;” }“ÓbM T‚ 5-21-2227-28 uVƒ“ uIÃ¨ƒ LÃ eM×” ›K˜ ›K ÄN 5-21 ›u?‚ ÃW^M ’@U W^KG&lt; ›K ÄN 5-2-18 G&lt;K&lt;” ”ÅT&gt;‹M }“ÓbM T‚ 28-18 G&lt;K&lt;” ”ÅTÁ¨&lt;p }“ÓbM - T` 2-8 ÄN 1-48 uG&lt;K&lt; x ¾T&gt;Ñ˜ ”ÅJ’ }“ÑbM - T‚ 18-20 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Ge'ez-1" w:cs="Ge'ez-1" w:ascii="Ge'ez-1" w:hAnsi="Ge'ez-1"/>
        </w:rPr>
        <w:t xml:space="preserve">   </w:t>
      </w:r>
      <w:r>
        <w:rPr>
          <w:rFonts w:cs="Ge'ez-1" w:ascii="Ge'ez-1" w:hAnsi="Ge'ez-1"/>
        </w:rPr>
        <w:t>¾›=eLU K=n¨&lt;”ƒ K?L¨&lt; ª”— ‹Ó` Ó²=›wN?` ”Èƒ MÏ Ã•[ªM; ¾T&gt;M ØÁo S”ðX©¨&lt;” ’Ñ` ÁK}[Ç eÒ© ÃSeLM uSËS]Á T&gt;eƒ ›Ów„ MÏ ¨KÅ TKƒ ›ÃÅKU:: Ó²=›wN?` `c&lt; õì&lt;U S”ðe eKJ’ ¾²=I SWM ›e}XWw K=•[¨&lt; ›Ã‹MU:: òK= 2-6-8 #”Å}ÑKÖ¨&lt;$ ¾Ó²=›wN?`” ›UL"© T”’ƒ uÓMî ¾T&gt;ÁdÃ TKƒ ’¨&lt;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›=¾c&lt;e ¾SK¢ƒ S&lt;Lƒ u`c&lt; }ÑM×DM uqL 2-7 ¡`e„e `c&lt; ¾QÃ¨ƒ“ ¾²LKU QÃ¨ƒ U”ß ’¨&lt; ÄN 5-26 (ÄN 1-4) (14-6) ¾¡`e„e eV‹ ›UL¡’~” ¾T&gt;ÑMÖ&lt; “†¨&lt;:: ›Ç˜ T‚. 1-21 (›T’&lt;›?M) Ó²=›wN?` Ÿ— Ò` (T‚. 1-23) (T‚. 11'1-6) ¾T&gt;K&lt;ƒ” ¡õKA‹ SSMŸƒ }Ñu= ’¨&lt;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Mw uK&lt; u²ì›ƒ U 33 lØ` 17-23 Ó²=›wN?` KS&lt;c= ’@” òƒ Kòƒ }SM¡„ uIÃ¨ƒ ¾T&gt;•` ¾KU wKAM:: Ç=Á Ó²=›wN?` ^c&lt;” u›=¾c&lt;e uŸ&lt;M ÑM×DM: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e'ez-1" w:ascii="Ge'ez-1" w:hAnsi="Ge'ez-1"/>
        </w:rPr>
        <w:t xml:space="preserve">u¨”Ñ@MU (ÄN. 1-18) Ó²=›wN?` Á¾¨&lt; ¾KU ’Ñ` Ó” u›w põ ÁK¨&lt; ›”ÉÁ MÏ ¾J’¨&lt; ›UL¡ `c&lt; ÑKÖ¨&lt;:: (ÄN 6-46) ŸÓ²=›wN?` ²”É ŸJ’¨&lt; uk` ›w” Á¾ T”U ¾KU ›w” Á¾ `c&lt; w‰ ’¨&lt;:: 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¾SêNõ pÆe ›=¾c&lt;e Ÿl`¯’&lt; ›=X ¾Lk“ ¾}K¾ ”ÅJ’ “K”:: ¾l`¯’&lt; ›=X u×U }ðLÑ&gt;’ƒ ›K¨&lt; 93 Ñ&gt;²? eS&lt; }ÖpdDM ’Ñ` Ó” ¾}K¾ ]¡ }WØ„M:: eS&lt; }K¨&lt;×DM:: ¾}K¨Ö¨&lt; ›=X ¾T&gt;K¨&lt; eU ¾}K¾ ¾W¨&lt; MÏ w‰ ”ÅJ’ ¾T&gt;ÑMØ ’¨&lt;:: ¾›=¾c&lt;e” “ƒ T`ÁU” “ ¾wK&lt;Ã Ÿ=Å”ª” ¾›a” Iƒ T`ÁU Iƒ ›”É T`ÁU ›É`Õ†ªM:: l`¯” eK ›=X MÏ’ƒ ÃuMØ Ã}`"M SêNð pÆe Ó” ¾›=¾c&lt;e” SK¢© }M°¢ ›Ñ&lt;M„ Áe[ÇM ¾MÏ’~”U G&lt;’@ ÑM×DM:: ¾l`›’&lt; ›=X eS&lt; ¾5— ¡/²S” f]Á© eU c=J” ›=¾c&lt;e ¾T&gt;K¨&lt; eU Ó” ¾1—¨&lt; ¡/²S” uSM›¡ ¾¨× eU vKeM×” eU ’¨&lt;:: epK~” u}SKŸU ›MV}U ›”È uVVƒuƒ Ñ&gt;²? ›K ÃLM K?L Ñ&gt;²? ÅÓV ›MV}U uTKƒ ¾}U SM°¡ƒ ÃW×M:: l`¯” ¾T`ÁU MÏ ÃLM SêNõ pÆe ÅÓV ¾Ó²=›wN?` MÏ ÃK“M:: }SKŸ‹G&lt; ÁK¨&lt;” ¾M¿’ƒ `kƒ;</w:t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sz w:val="28"/>
        </w:rPr>
      </w:pPr>
      <w:r>
        <w:rPr>
          <w:rFonts w:cs="Ge'ez-1" w:ascii="Ge'ez-1" w:hAnsi="Ge'ez-1"/>
          <w:b/>
          <w:sz w:val="28"/>
        </w:rPr>
        <w:t>#ìKAƒ$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e'ez-1" w:ascii="Ge'ez-1" w:hAnsi="Ge'ez-1"/>
        </w:rPr>
        <w:t xml:space="preserve">Ó²=›wN?` JÃ uÑ@ u›=¾c&lt;e ¡`e„e eU eK×” ¨Å›”} ”ìMÁK”:: eK›UL¡’ƒI “SWÓ”GK”:: S”ðe pÆe u“”} LÃ u¨[Å Ñ&gt;²? ¨Å ¨&lt;’ƒ ÃS^‹M ¨&lt;’ƒ”U ¨&lt;nL‹G&lt; ¨&lt;’ƒU ›`’ƒ Á¨×‹%EM }wKA unMI ”Å}íð ¨&lt;’ƒ” ”É“¨&lt;p“ SM"U“ p” ¨ÅJ’¨&lt; IÃ¨ƒ eKS^¤” “SWÓ”GK”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Ó²=›wN?` JÃ WTÁƒ Á”} “†¨&lt;:: UÉ`U ¾›”} “ƒ cT@”“ Åu&lt;w” UY^p“ U°^w” ¾ðÖ`¡ ›”} ’I:: ›”} w`~ ’I ›”} ÁM ’I ›”} †` ’I ›”} SG] ’I ›”} p” ð^Ï ’I:: ¾›”} îÉp õƒI ¾¡w`I SW[„‹ “†¨&lt;“ “SWÓ”GK”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Ó²=›wN?` JÃ ›”} Ÿƒ¨&lt;MÉ eŸ ƒ¨&lt;MÉ SÖÑ&gt;Á‹” ’I:: UÉ`”“ ¯KU” ŸSõÖ`I uòƒ ›”} Ÿ²LKU eŸ ²LKU ›UL¡ ’I“ “SWÓ”GK”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Ó²=›wN?` JÃ ›”} up”’ƒ ¾T&gt;N?Æƒ” SM"U ’Ñ`” ›ƒ’õÒ†¨&lt;U“ ¨&lt;’ƒI”“ ¾õp`I” S”ÑÉ KT&gt;WS&lt;ƒ G&lt;K&lt; ›e}ªÃ Mw ”ÉƒW×†¨&lt; ¾TÇ’I” S”ÑÉ ”ÉƒÑMØL†¨&lt; ”KU”GK”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¾›w`HU ›UL¡ Ó²=›wN?` JÃ u›=¾c&lt;e ¡`e„e uŸ&lt;M ¾WÖ¤”” ¾²LKU IÃ¨ƒ S”ÑÉ }[É}” uõp`I ”•` ²”É pÆc&lt;” S”ðeI” Ÿ— ›ƒ¨eÉw”:: uHXv‹”“ uÉ`Ñ&gt;‹” ¾U”uÉM c</w:t>
        <w:softHyphen/>
        <w:t xml:space="preserve">‹ ’”“ UI[ƒI” ”KS“K”:: Ãp` uK”:: 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K}kuK&lt;ƒ ueS&lt; KT&gt;ÁU’&lt;ƒ K’c&lt; ¾Ó²=›wN?` MÐ‹ ÃJ’&lt; ²”É YM×”” c×†¨&lt; }wKA unMI ”Å}íð:: S&lt;eK=U ¨Ñ•‰‹” uU’ƒ“ uìÒ ¾›”} MÐ‹ ¨Å SJ” ”Ç=SÖ&lt; ”ÉƒS^†¨&lt; ”KU”GK”:: v¡I ¾Mv†¨&lt;” “õqƒ }SMŸƒ:: p“†¨&lt;” ¨Å SM"S&lt; S”ÑÉI ”Ç=K¨&lt;Ö&lt;ƒ `Ç†¨&lt;::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>Ó²=›wN?` JÃ unMI c¨&lt;” ¾ÑÅK c¨&lt; G&lt;K&lt; eKTE‡ c¨&lt; ÅU }ÖÁm ’¨&lt;:: ”ÇM¡ ¾c¨&lt;” ÅU ¾T&gt;Áðee G&lt;K&lt; ÅS&lt; uc¨&lt; Ï ÃðedM ”ÇM¡ G&lt;K&lt;U c</w:t>
        <w:softHyphen/>
        <w:t>‹ ¾›”} ’”“ Øm„‹ ŸGXwI `k¨&lt; uŸñ c</w:t>
        <w:softHyphen/>
        <w:t xml:space="preserve">‹ ¾nLƒ i”ÑL“ °¨&lt;kƒ ueT@ƒ }Ñõ}¨&lt; ¡w\” c¨&lt; uSÓÅM SÖö ’Ñ`” uSðìU ÃuÉLK&lt;“ v¡I ¾T&gt;W\ƒ” ”Ç=Áe}¨&lt;K&lt; `Ç†¨&lt;:: Ãp`U uL†¨&lt;::  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¾›”} WLU UI[ƒ ”Í= ÓÉÁ ”ÇÃÅK ”Ç=[Æ `Ç†¨&lt; u›”} Uƒ¡ J’¨&lt; c¨&lt;” KSÓÅM KSÑWî KSp×ƒ S’X†¨&lt; eI}ƒ ”ÅJ’ ”Ç=[Æ ”Ç=Ñ’²u&lt; uÃp`I ÑAu—†¨&lt;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Ó²=›wN?` JÃ uSL¨&lt; ¯KU ^d†¨&lt;” ¾õØ[ƒ Ç— ›É`Ñ¨&lt; u¾k’&lt; ¾”ì&lt;G&lt;”” ÅU ”Ç=ðee ¾T&gt;ÁÅ`Ñ&lt;ƒ” ’õc ÑÇÄ‹ ´U ›ƒuM:: </w:t>
      </w:r>
    </w:p>
    <w:p>
      <w:pPr>
        <w:pStyle w:val="Normal"/>
        <w:spacing w:lineRule="auto" w:line="360"/>
        <w:jc w:val="both"/>
        <w:rPr/>
      </w:pPr>
      <w:r>
        <w:rPr>
          <w:rFonts w:cs="Ge'ez-1" w:ascii="Ge'ez-1" w:hAnsi="Ge'ez-1"/>
        </w:rPr>
        <w:tab/>
        <w:t xml:space="preserve">Ó²=›wN?` JÃ ¾Ií“ƒ” ¾“„‹” ¾›³¨&lt;”„‹” ¾›pSÅ"V‹” ¾¨×„‹” ”ì&lt;I ÅU“ ”v eŸSŠ ƒÑXKI; v¡I un uM Ó²=›wN?` JÃ eK p”’ƒI un uM </w:t>
      </w:r>
    </w:p>
    <w:p>
      <w:pPr>
        <w:pStyle w:val="Normal"/>
        <w:spacing w:lineRule="auto" w:line="360"/>
        <w:jc w:val="both"/>
        <w:rPr/>
      </w:pPr>
      <w:r>
        <w:rPr>
          <w:rFonts w:eastAsia="Ge'ez-1" w:cs="Ge'ez-1" w:ascii="Ge'ez-1" w:hAnsi="Ge'ez-1"/>
        </w:rPr>
        <w:t xml:space="preserve">     </w:t>
      </w:r>
      <w:r>
        <w:rPr>
          <w:rFonts w:cs="Ge'ez-1" w:ascii="Ge'ez-1" w:hAnsi="Ge'ez-1"/>
        </w:rPr>
        <w:t xml:space="preserve">eK eUI un uM eK Ñ““’ƒI un uM  eK õp` un uM eK †`’ƒ un uM eK p” õ`ÉI un uM eK ›”}’ƒI un uM u›w/u¨MÉ/ uS”ðe pÆe ›”É ›UL¡ eU ›T@”:: </w:t>
      </w:r>
      <w:r>
        <w:br w:type="page"/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</w:r>
    </w:p>
    <w:p>
      <w:pPr>
        <w:pStyle w:val="Normal"/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sz w:val="26"/>
          <w:u w:val="single"/>
        </w:rPr>
      </w:pPr>
      <w:r>
        <w:rPr>
          <w:rFonts w:cs="Ge'ez-1" w:ascii="Ge'ez-1" w:hAnsi="Ge'ez-1"/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sz w:val="26"/>
          <w:u w:val="single"/>
        </w:rPr>
      </w:pPr>
      <w:r>
        <w:rPr>
          <w:rFonts w:cs="Ge'ez-1" w:ascii="Ge'ez-1" w:hAnsi="Ge'ez-1"/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rFonts w:ascii="Ge'ez-1" w:hAnsi="Ge'ez-1" w:cs="Ge'ez-1"/>
          <w:b/>
          <w:b/>
          <w:sz w:val="26"/>
          <w:u w:val="single"/>
        </w:rPr>
      </w:pPr>
      <w:r>
        <w:rPr>
          <w:rFonts w:cs="Ge'ez-1" w:ascii="Ge'ez-1" w:hAnsi="Ge'ez-1"/>
          <w:b/>
          <w:sz w:val="26"/>
          <w:u w:val="single"/>
        </w:rPr>
        <w:t>l`¯” ›”Ç”Ê‡ ›”kë‹</w:t>
      </w:r>
    </w:p>
    <w:p>
      <w:pPr>
        <w:pStyle w:val="Normal"/>
        <w:spacing w:lineRule="auto" w:line="360"/>
        <w:jc w:val="both"/>
        <w:rPr>
          <w:rFonts w:ascii="Ge'ez-1" w:hAnsi="Ge'ez-1" w:eastAsia="Ge'ez-1" w:cs="Ge'ez-1"/>
        </w:rPr>
      </w:pPr>
      <w:r>
        <w:rPr>
          <w:rFonts w:eastAsia="Ge'ez-1" w:cs="Ge'ez-1" w:ascii="Ge'ez-1" w:hAnsi="Ge'ez-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'ez-1" w:ascii="Ge'ez-1" w:hAnsi="Ge'ez-1"/>
        </w:rPr>
        <w:t>¾Öó…M (›=w” ›u=Ç¨&lt;É' Ÿ=w ›M SeNó Ñê 2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'ez-1" w:hAnsi="Ge'ez-1" w:cs="Ge'ez-1"/>
        </w:rPr>
      </w:pPr>
      <w:r>
        <w:rPr>
          <w:rFonts w:cs="Ge'ez-1" w:ascii="Ge'ez-1" w:hAnsi="Ge'ez-1"/>
        </w:rPr>
        <w:t>w²&lt;</w:t>
        <w:softHyphen/>
        <w:t>† }W¨&lt;[ªM (›e KÁ~ (u1500 ¯.U) ›M ›=}m” ò ®&lt;MU ›K nc&lt;U Ñê 5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'ez-1" w:ascii="Ge'ez-1" w:hAnsi="Ge'ez-1"/>
        </w:rPr>
        <w:t xml:space="preserve">¾›”Ç”Æ‡ ¡õKA‹ }[e…M (cN=I S&lt;eK=U (u875 ¯.U) Ø^´ 2.2286 Ñê. 501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'ez-1" w:ascii="Ge'ez-1" w:hAnsi="Ge'ez-1"/>
        </w:rPr>
        <w:t>›”</w:t>
      </w:r>
      <w:r>
        <w:rPr>
          <w:rFonts w:cs="Ge'ez-1" w:ascii="Ge'ez-1" w:hAnsi="Ge'ez-1"/>
        </w:rPr>
        <w:t xml:space="preserve">Ç”Ê‡ ¡õKA‹ }c`³DM (eN=I ›Mu&lt;¥] (u870 ¯.U) Ø^´ 5-416 Ñê 288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'ez-1" w:ascii="Ge'ez-1" w:hAnsi="Ge'ez-1"/>
        </w:rPr>
        <w:t xml:space="preserve">}²”Ó…M (eNI ›M u&lt;¥] (u870 ¯.U) 8:817 Ñê 539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'ez-1" w:ascii="Ge'ez-1" w:hAnsi="Ge'ez-1"/>
        </w:rPr>
        <w:t xml:space="preserve">K?KA‡U ›M¿U (›=w” ›u=Ç¨&lt;É' Ÿ=v ›M SdNõ (Ñê. 11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'ez-1" w:ascii="Ge'ez-1" w:hAnsi="Ge'ez-1"/>
        </w:rPr>
        <w:t>›”</w:t>
      </w:r>
      <w:r>
        <w:rPr>
          <w:rFonts w:cs="Ge'ez-1" w:ascii="Ge'ez-1" w:hAnsi="Ge'ez-1"/>
        </w:rPr>
        <w:t xml:space="preserve">Ç”É ¡õKA‹ }K¨&lt;×DM (S&lt;”Ñ@ ›=TU TK=¡ u795 ¯.U (Ñê. 64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'ez-1" w:ascii="Ge'ez-1" w:hAnsi="Ge'ez-1"/>
        </w:rPr>
        <w:t>›”</w:t>
      </w:r>
      <w:r>
        <w:rPr>
          <w:rFonts w:cs="Ge'ez-1" w:ascii="Ge'ez-1" w:hAnsi="Ge'ez-1"/>
        </w:rPr>
        <w:t xml:space="preserve">ÇÊ‹ }ÖÓ“EM }hiLDM (›w” ›u= ¾¨É Ÿ=w ›w SeNõ (Ñê. 117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26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'ez-1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'ez-1" w:hAnsi="Ge'ez-1" w:cs="Ge'ez-1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'ez-1" w:hAnsi="Ge'ez-1" w:cs="Ge'ez-1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'ez-1" w:hAnsi="Ge'ez-1" w:eastAsia="Times New Roman" w:cs="Ge'ez-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'ez-1" w:hAnsi="Ge'ez-1" w:eastAsia="Times New Roman" w:cs="Ge'ez-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'ez-1" w:hAnsi="Ge'ez-1" w:eastAsia="Times New Roman" w:cs="Ge'ez-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44:00Z</dcterms:created>
  <dc:creator>Abenezer</dc:creator>
  <dc:description/>
  <cp:keywords/>
  <dc:language>en-US</dc:language>
  <cp:lastModifiedBy> </cp:lastModifiedBy>
  <cp:lastPrinted>2008-06-03T01:44:00Z</cp:lastPrinted>
  <dcterms:modified xsi:type="dcterms:W3CDTF">2008-09-01T19:44:00Z</dcterms:modified>
  <cp:revision>2</cp:revision>
  <dc:subject/>
  <dc:title>lØ` ---------------------------</dc:title>
</cp:coreProperties>
</file>