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18704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kern w:val="0"/>
                <w:sz w:val="48"/>
                <w:szCs w:val="4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kern w:val="0"/>
                <w:sz w:val="48"/>
                <w:szCs w:val="48"/>
              </w:rPr>
              <w:t>ISLAM AND SLAVERY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kern w:val="0"/>
                <w:sz w:val="48"/>
                <w:szCs w:val="48"/>
              </w:rPr>
              <w:t>이슬람과 노예제도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무슬림 지도자들이 이슬람을 선전할 때 자주 쓰는 방법 중 하나는 과거 이슬람 문명의 영화에 대해 소개하는 것이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그들은 이슬람 제국이 정의로웠으며 세상에 모든 좋은 영향을 다 남긴 제국이었다고 소개한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동시에 서구 문명은 타락했고 잔인한 문명이라고 종종 비난한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이슬람을 이런 식으로 소개하는 것은 다음 두 가지 이유에서 아주 효과적이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left"/>
        <w:rPr>
          <w:rFonts w:ascii="바탕체" w:hAnsi="바탕체" w:eastAsia="바탕체" w:cs="굴림;Gulim"/>
          <w:b/>
          <w:b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대부분 서양 사람들은 그들의 제국주의 역사에 대해 수치심을 가지고 있으며 다른 사람들이 서양 문화를 공격할 때 자신들의 잘못을 인정한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80"/>
        <w:jc w:val="left"/>
        <w:rPr/>
      </w:pP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대부분의 서양 사람들은 이슬람 역사에 대해 무지하기 때문에 이슬람 지도자들의 말이 사실이라고 믿는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이 글을 통해 이슬람이 노예제도와 어떤 관계가 있는지 사실을 밝히고자 한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이슬람은 무함마드 시대부터 노예제도의 역사에 중요한 역할을 해왔고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유럽에서부터 인도네시아까지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또 아래로 아프리카에 이르기까지 많은 사람들을 노예로 삼아왔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그러나 서구 열강 제국들과 달리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이슬람은 자신들의 제국주의 역사에 대해 한번도 사과한 적이 없으며 수치심을 가져본 적도 없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오히려 무슬림 지도자들은 그들의 제국주의 역사에 대해 자랑스러워하고 동시에 그 잔인함과 부패에 대해서는 숨기고 있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이 글의 출판을 허락해 준 바나바 펀드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>Barnabas Fund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에 감사드린다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right"/>
        <w:rPr/>
      </w:pP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저자</w:t>
      </w:r>
      <w:r>
        <w:rPr>
          <w:rFonts w:ascii="바탕체" w:hAnsi="바탕체" w:cs="굴림;Gulim" w:eastAsia="바탕체"/>
          <w:b/>
          <w:color w:val="000000"/>
          <w:kern w:val="0"/>
          <w:szCs w:val="20"/>
        </w:rPr>
        <w:t xml:space="preserve"> 사무엘 그린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>(Samuel Green)</w:t>
      </w:r>
      <w:r>
        <w:br w:type="page"/>
      </w:r>
    </w:p>
    <w:p>
      <w:pPr>
        <w:pStyle w:val="Normal"/>
        <w:widowControl/>
        <w:autoSpaceDE w:val="true"/>
        <w:spacing w:lineRule="auto" w:line="276" w:before="280" w:after="280"/>
        <w:jc w:val="center"/>
        <w:rPr>
          <w:rFonts w:ascii="바탕체" w:hAnsi="바탕체" w:eastAsia="바탕체" w:cs="굴림;Gulim"/>
          <w:b/>
          <w:b/>
          <w:color w:val="000000"/>
          <w:kern w:val="0"/>
          <w:sz w:val="32"/>
          <w:szCs w:val="32"/>
        </w:rPr>
      </w:pPr>
      <w:r>
        <w:rPr>
          <w:rFonts w:ascii="바탕체" w:hAnsi="바탕체" w:cs="굴림;Gulim" w:eastAsia="바탕체"/>
          <w:b/>
          <w:color w:val="000000"/>
          <w:kern w:val="0"/>
          <w:sz w:val="32"/>
          <w:szCs w:val="32"/>
        </w:rPr>
        <w:t>이슬람과 노예제도</w:t>
      </w:r>
    </w:p>
    <w:p>
      <w:pPr>
        <w:pStyle w:val="Normal"/>
        <w:widowControl/>
        <w:autoSpaceDE w:val="true"/>
        <w:spacing w:lineRule="auto" w:line="276" w:before="280" w:after="280"/>
        <w:jc w:val="center"/>
        <w:rPr>
          <w:rFonts w:ascii="바탕체" w:hAnsi="바탕체" w:eastAsia="바탕체" w:cs="굴림;Gulim"/>
          <w:b/>
          <w:b/>
          <w:color w:val="000000"/>
          <w:kern w:val="0"/>
          <w:sz w:val="32"/>
          <w:szCs w:val="32"/>
        </w:rPr>
      </w:pPr>
      <w:r>
        <w:rPr>
          <w:rFonts w:eastAsia="바탕체" w:cs="굴림;Gulim" w:ascii="바탕체" w:hAnsi="바탕체"/>
          <w:b/>
          <w:color w:val="000000"/>
          <w:kern w:val="0"/>
          <w:sz w:val="32"/>
          <w:szCs w:val="32"/>
        </w:rPr>
        <w:t>(</w:t>
      </w:r>
      <w:r>
        <w:rPr>
          <w:rFonts w:eastAsia="바탕체" w:cs="굴림;Gulim" w:ascii="바탕체" w:hAnsi="바탕체"/>
          <w:b/>
          <w:color w:val="000000"/>
          <w:kern w:val="0"/>
          <w:sz w:val="32"/>
          <w:szCs w:val="32"/>
        </w:rPr>
        <w:t>ISLAM AND SLAVERY</w:t>
      </w:r>
      <w:r>
        <w:rPr>
          <w:rFonts w:eastAsia="바탕체" w:cs="굴림;Gulim" w:ascii="바탕체" w:hAnsi="바탕체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ascii="바탕체" w:hAnsi="바탕체" w:cs="굴림;Gulim" w:eastAsia="바탕체"/>
          <w:color w:val="000000"/>
          <w:kern w:val="0"/>
          <w:szCs w:val="20"/>
        </w:rPr>
        <w:t>인간을 노예로 삼는 것은 아메리카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시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유럽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리고 아프리카의 모든 고대 문명에서 있었던 일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사람들이 노예가 된 배경에는 다양한 이유가 있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빚 때문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가족들에 의해 팔려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전쟁에서 사로잡혀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또는 노예 무역상들이나 해적들에 의해 납치되어서 등등 여러 가지 이유로 노예가 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요즘 이런 노예 제도는 거의 모든 나라에서 금지되었으나 여전히 사람들이 비슷한 악조건 속에 힘들게 노동하고 있는 경우가 많이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예를 들어 파키스탄에는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담보로 잡힌 노동자들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”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bonded laborer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 있는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들은 빚 때문에 고용주에게 붙잡혀 똑같은 일을 계속 해야만 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사우디 아라비아에 와서 일하는 외국인 노동자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특히 집에서 일하는 가정부나 하인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도 마찬가지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고용주가 그들의 여권을 가지고 있기 때문에 집에 갇혀 도망갈 수도 없는 그들은 사실상 노예나 마찬가지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리고 어떤 나라들에는 아직도 노예 신분이 실제로 존재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ascii="바탕체" w:hAnsi="바탕체" w:cs="굴림;Gulim" w:eastAsia="바탕체"/>
          <w:color w:val="000000"/>
          <w:kern w:val="0"/>
          <w:szCs w:val="20"/>
        </w:rPr>
        <w:t>유럽의 노예 무역은 잘 알려져 있으나 이슬람의 노예무역은 그렇지 않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랍 무역 상인들은 아프리카 사람들을 노예로 유럽에 제공하는 비즈니스에 아프리카의 족장들과 함께 참여하면서 심지어 유럽의 노예 무역에 이바지하기까지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과거에 많은 종교들은 노예제도의 관행을 정당화시키려고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러나 감사하게도 오늘날에는 대부분 이를 반대하고 있는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오직 이슬람만 여전히 고집하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 xml:space="preserve">무함마드와 노예제도 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MUHAMMAD AND SLAVERY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이슬람의 선지자 무함마드는 노예를 가지고 있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의 전기 작가 중 한 명인 이븐 카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Ibn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Qayyim al-Jawziyya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은 무함마드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4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명의 노예 소녀들과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7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명의 남자 노예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들 중 일부는 풀어주기도 함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을 가지고 있었다고 기록하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무함마드는 전쟁에서 승리한 다음 전리품으로 많은 노예들을 얻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627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에 바누 쿠라이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Banu Qurayza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라는 유대인 부족을 패배시킨 후 그 부족의 모든 남자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6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에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9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명 정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을 다 처형시키고 여자들과 아이들은 노예로 사로잡아 나눠주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리고 리하나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Rihana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라는 그 부족 지도자의 아내를 자신의 첩으로 데려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이 이야기는 전통적인 이슬람 안에서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‘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전쟁 포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리고 첩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’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 얼마나 긴밀한 관계가운데 있는지 보여준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전쟁 포로는 자동적으로 노예가 되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만약 여성일 경우 첩이 될 수도 있는 것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무함마드는 노예를 가지고 있었고 포로들을 노예로 삼았을 뿐만 아니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당시 아라비아 반도의 많은 사람들과 그의 동료들처럼 노예 무역에 직접 참여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는 또한 노예들을 선물로 받기도 했는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집트 통치자로부터 콥트인 메리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Mary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분명 그리스도인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를 선물로 받아 그의 첩으로 삼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무슬림들이 그들의 완전한 모범으로 여기고 따르는 무함마드가 노예 제도를 실천하고 살았기 때문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슬람이 노예 제도에 반대하기는 어렵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의 행동이 그 시대에는 일반적이었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용납할 수 있었지만 지금 시대는 다르기 때문에 그것에 따라서는 안된다는 주장은 보수적인 무슬림들에게 아무런 영향력이 없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슬림들은 여전히 무함마드의 모범을 본받아 사는 것에만 관심이 있기 때문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color w:val="000000"/>
          <w:kern w:val="0"/>
          <w:szCs w:val="20"/>
        </w:rPr>
        <w:t>꾸란과 노예제도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THE QUR'AN AND SLAVERY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꾸란은 노예 제도를 무비판적으로 받아들이고 있으며 종종 노예에 대해 언급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포로로 사로잡힌 여자들은 첩으로 취할 수 있는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특히 다음 꾸란 구절은 이와 관련하여 무함마드에게만 허락된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특별한 허가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”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에 관한 내용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: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오 선지자여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!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우리는 그대에게 그대의 아내로 다음과 같은 사람들을 허락하노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대가 지참금을 지불하고 데려온 사람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;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알라가 그대에게 준 전쟁 포로들 가운데 그대의 오른손이 소유한 것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사로잡힌 여자 노예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; 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메카에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)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대와 함께 이주해 온 그대의 삼촌과 고모의 딸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외삼촌과 이모의 딸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;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자신을 선지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함마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에게 바친 믿는 여자들 중 선지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함마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가 결혼하기 원하는 여자들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–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이것은 선지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함마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에게만 해당되는 특권이며 모든 믿는 자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슬림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에게 해당되는 것이 아님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-;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대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선지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가 비난 받지 않도록 하기 위해 우리는 그들에게 아내들을 주었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들의 오른손이 소유하는 것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즉 전쟁 포로들을 주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알라는 용서하기를 기뻐하시고 자비로운 분이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꾸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33:50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위 구절은 꾸란이 전쟁에서 노예를 취하는 것은 신이 준 권리라고 가르치고 있음을 분명하게 보여준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런 노예는 전리품으로 간주되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여자들은 보통 승리한 전사들의 첩이 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함마드도 이렇게 노예가 된 여자들 중에 자신의 몫을 취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또 꾸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3:1-6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은 무슬림들이 그들의 아내들뿐만 아니라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들의 오른손이 소유하는 것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즉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여성 노예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”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과 성적인 관계를 가질 수 있는 권리가 있음을 말해 준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꾸란의 많은 구절들은 주인들의 범죄에 대한 일종의 벌금으로 노예를 사용할 수 있다고 말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예를 들어 꾸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4:92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은 한 무슬림을 죽이면 무슬림 노예 한 명을 해방시켜주고 그 친척들에게 보상을 하는 것으로 갚아야 한다고 말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만약 해방시켜줄 노예가 없을 경우에는 두 달 금식을 해야 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꾸란은 노예제도를 비난하지 않으며 대신 노예에게 친절을 베풀라고 권면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꾸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4:3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은 무슬림들에게 성품이 훌륭한 노예가 만약 원한다면 값을 지불하고 자유를 살 수 있도록 허락해 주어야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하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심지어 노예 소유주에게 그 일에 기꺼이 기부하도록 권하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 구절은 또한 노예 소녀들에게 억지로 매춘을 강요하지 말라고 언급하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  <w:t>…</w:t>
      </w:r>
      <w:r>
        <w:rPr>
          <w:rFonts w:eastAsia="바탕체" w:cs="바탕체" w:ascii="바탕체" w:hAnsi="바탕체"/>
          <w:color w:val="000000"/>
          <w:kern w:val="0"/>
          <w:szCs w:val="20"/>
        </w:rPr>
        <w:t xml:space="preserve">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그리고 만약 너의 노예들 중 누군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일정 금액으로 자유를 살 수 있도록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)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증서를 요구할 때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들이 좋은 노예라면 그들에게 증서를 주어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;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알라가 너희에게 준 소유 중 일부를 그들에게 주어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러나 너의 여자 노예들이 정절을 지키고자 할 때 그들에게 매춘을 강요하지 말라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…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꾸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90:12-1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은 노예를 해방시켜주는 것은 덕스러운 행동 목록 중 하나라고 언급하고 있으며 반면 다른 구절들에서는 노예를 해방시켜주기 위해 몸값을 지불할 것을 권하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꾸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2:177)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바탕체" w:ascii="바탕체" w:hAnsi="바탕체"/>
          <w:color w:val="000000"/>
          <w:kern w:val="0"/>
          <w:szCs w:val="20"/>
        </w:rPr>
        <w:t xml:space="preserve">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[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꾸란은 이슬람의 패권에 대한 태도를 지지하며 노예제도를 용인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진리의 종교와 함께 그 안내자로서 선지자를 이 땅에 보내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것을 다른 모든 종교보다 뛰어나게 한 분이 바로 그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알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꾸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9:29-33,Arberry)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ascii="바탕체" w:hAnsi="바탕체" w:cs="굴림;Gulim" w:eastAsia="바탕체"/>
          <w:color w:val="000000"/>
          <w:kern w:val="0"/>
          <w:szCs w:val="20"/>
        </w:rPr>
        <w:t>아부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후레이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: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너희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참된 무슬림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은 인류 가운데 나타난 민족들 중 최고의 민족이다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”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3:110)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 말은 너희가 그들이 이슬람을 받아들일 때까지 그들의 목에 쇠사슬을 매고 끌어오기 때문에 그들에 비해 최고의 민족이라는 말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(Bukhari: volume6, book60, number80, Khan)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노예는 무슬림들에게 약속된 많은 천국의 상급들 중 하나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꾸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56:17, 76:19).]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 xml:space="preserve">샤리아와 노예 제도 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SHARI'A AND SLAVERY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샤리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슬람법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는 노예에 관한 여러 가지 규정을 언급하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를 얻는 것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거래하는 것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해방시켜 주는 것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여성 노예의 지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리고 도망친 노예나 잃어버린 노예를 다루는 방법 등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비무슬림들과의 전쟁에서 얻은 전쟁 포로들은 죽이든지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슬림 포로들과 교환하든지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돈을 받고 풀어주든지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니면 노예로 삼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여성들과 아이들도 마찬가지로 교환하든지 노예로 삼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와 결혼하거나 그들을 첩으로 삼는 것에 대한 많은 규정들이 있는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는 여성 노예들에게서 태어난 아이들의 소유권과 부계 질서를 분명하게 세우기 위해서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주인에게 아이를 낳아 준 노예 출신의 첩은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‘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움 왈라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’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이의 엄마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라는 지위로 신분이 상승하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이들은 법적으로 동등하게 자녀로 인정받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 첩은 팔릴 수 없으며 주인이 죽었을 경우에 해방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주인이 살아있을 때 첩이 해방된다 할지라도 아내로서 법적인 지위를 가질 수는 없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정부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情婦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로서 주인과 함께 살 수는 있으나 그러면 아이들이 자녀로서 합법적인 인정을 받지 못하게 될 것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샤리아는 노예끼리 서로 결혼하는 것에 관한 규정들도 다루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무함마드 이후 네 명의 칼리파들이 같은 무슬림들을 노예로 삼는 것을 반대함으로써 이것은 결국 사라지게 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러나 비무슬림들을 노예로 삼는 일은 급속히 진행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만약 비무슬림 노예가 이슬람으로 개종한다고 할지라도 그는 계속 노예의 신분으로 남아있게 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러나 무슬림 노예의 경우 주인의 자선 행위로 해방될 수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비무슬림 노예는 해당되지 않음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)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슬림 국가에서 노예는 시민권이나 어떤 합법적인 권한도 가질 수 없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는 법정에서 진술할 권한도 없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소유권도 없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가 모은 재산도 자녀들이 아니라 주인이 상속하게 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주인의 허락이 있어야지만 결혼 할 수 있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자선금을 낼 수도 없으며 성지순례를 갈 수도 없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는 단지 소유물 중의 하나일 뿐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이런 다양한 상황처럼 주인들이 노예들을 대하는 태도 또한 다양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어떤 주인들은 친절하며 어떤 주인들은 잔인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이슬람의 확장과 노예제도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ISLAMIC EXPANSION AND SLAVERY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이슬람은 정복 활동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지하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을 통해 몇 세기 내에 대서양에서부터 인도 아대륙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남동아시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중앙아시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프리카에 이르기까지 수 많은 민족을 노예로 삼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들은 사망률이 높았기 때문에 계속 새로운 노예들을 공급해야만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게다가 노예들 간의 결혼은 장려되지 않았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남성 노예들은 거세당하는 경우도 있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러나 무슬림들과 이슬람 국가의 보호 아래 사는 소수의 비무슬림들은 노예로 삼을 수 없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더 많은 노예에 대한 필요 때문에 이슬람은 비무슬림 국가를 더 정복하고 계속 확장해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ascii="바탕체" w:hAnsi="바탕체" w:cs="굴림;Gulim" w:eastAsia="바탕체"/>
          <w:color w:val="000000"/>
          <w:kern w:val="0"/>
          <w:szCs w:val="20"/>
        </w:rPr>
        <w:t>광대한 규모의 노예 무역은 계속 발전해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슬람 국가에도 중앙아시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비잔틴제국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사하라 사막 이남의 아프리카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유럽 등지에서 온 노예들이 있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인도네시아처럼 멀리 떨어진 지역에서도 노예 무역은 번창했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 2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세기 초까지 아체 무슬림들은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‘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사람을 잡는 일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’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manhunting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에 적극적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ascii="바탕체" w:hAnsi="바탕체" w:cs="굴림;Gulim" w:eastAsia="바탕체"/>
          <w:color w:val="000000"/>
          <w:kern w:val="0"/>
          <w:szCs w:val="20"/>
        </w:rPr>
        <w:t>노예들은 집안 일과 농사를 하기도 했으며 첩이 되기도 했고 어떤 사람들은 군인이 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 노예 군인들이 이슬람의 강력한 군대가 되어 자신의 국가를 세워 투르크 맘루크 왕조가 탄생하기도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거세된 남자들은 값이 높았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그래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9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세기부터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 초까지 거세하는 관행이 사라지지 않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슬람은 신체적인 손상을 금지했기 때문에 많은 이들이 이슬람 국가에 들어가지 전에 거세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이 노예 무역은 무슬림 국가들의 부와 권력의 원천이 되었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 2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까지 무슬림 세계의 경제에 있어 중요한 한 부분이 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바탕체" w:ascii="바탕체" w:hAnsi="바탕체"/>
          <w:color w:val="000000"/>
          <w:kern w:val="0"/>
          <w:szCs w:val="20"/>
        </w:rPr>
        <w:t xml:space="preserve">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[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지하드를 통해 정복된 칼리파들의 속국은 복종의 협약에 따라 매년 남녀를 불문하고 노예를 상납해야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므르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Amr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64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 리비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Libya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의 트리폴리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Tripoli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를 정복했을 때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는 유대교와 기독교를 믿는 베르베르인들에게 그들의 아내들과 자녀들을 지즈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jizya;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인두세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의 일부로써 아랍 군대에게 노예로 바치라고 강요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652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부터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276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 정복될 때까지 누비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Nubia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는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매년 노예들을 카이로로 보내도록 강요당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우마야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Umayyads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와 압바시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Abbasids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왕조 아래 트란속사나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Transoxiana)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시지스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Sijistan)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르메니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Armenia)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리고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페잔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Fezzan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의 도시들과 맺어진 조약의 내용들도 마찬가지로 매년 남녀를 불문하고 노예를 바치는 것에 대한 요구였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그러나 노예의 공급의 원천은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‘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전쟁의 집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’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Dar Al Harb;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비이슬람 세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의 마을들을 정기적으로 습격하고 이교도들의 땅을 군대로 철저하게 휩쓸어 마을들과 그 거주민들을 비우는 것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처음 네 명의 칼리파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 다음 우마야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리고 그 이후 후계자들에 의해 계속된 아랍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-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슬람 확장의 시초부터 사용된 이 전략은 지하드가 수행된 모든 지역에 똑같이 사용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슬람과 기독교 연대기 작가들이 상세히 기록하고 있는 것처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전에 융성하고 인구가 많았던 지역들이 인구 과소와 사막화를 겪게 된 이유는 포로들을 대량으로 잡아가기 때문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무사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b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누세이르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Musa b. Nusayr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는 스페인 원정으로부터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만 명의 포로를 잡아 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714). 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바트 예오르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슬람의 영향력 아래 동방 기독교의 쇠퇴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-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지하드에서 이등 시민 제도까지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; Bat Ye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’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or, </w:t>
      </w:r>
      <w:r>
        <w:rPr>
          <w:rFonts w:eastAsia="바탕체" w:cs="굴림;Gulim" w:ascii="바탕체" w:hAnsi="바탕체"/>
          <w:i/>
          <w:iCs/>
          <w:color w:val="000000"/>
          <w:kern w:val="0"/>
          <w:szCs w:val="20"/>
        </w:rPr>
        <w:t>The Decline of Eastern Christianity under Islam - From Jihad to Dhimmitude</w:t>
      </w:r>
      <w:r>
        <w:rPr>
          <w:rFonts w:eastAsia="바탕체" w:cs="굴림;Gulim" w:ascii="바탕체" w:hAnsi="바탕체"/>
          <w:i/>
          <w:iCs/>
          <w:color w:val="000000"/>
          <w:kern w:val="0"/>
          <w:szCs w:val="20"/>
        </w:rPr>
        <w:t>,</w:t>
      </w:r>
      <w:r>
        <w:rPr>
          <w:rFonts w:eastAsia="바탕체" w:cs="굴림;Gulim" w:ascii="바탕체" w:hAnsi="바탕체"/>
          <w:iCs/>
          <w:color w:val="000000"/>
          <w:kern w:val="0"/>
          <w:szCs w:val="20"/>
        </w:rPr>
        <w:t xml:space="preserve"> pp.108-109)]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ascii="바탕체" w:hAnsi="바탕체" w:cs="굴림;Gulim" w:eastAsia="바탕체"/>
          <w:b/>
          <w:color w:val="000000"/>
          <w:kern w:val="0"/>
          <w:szCs w:val="20"/>
        </w:rPr>
        <w:t xml:space="preserve">아프리카의 노예제도 </w:t>
      </w:r>
      <w:r>
        <w:rPr>
          <w:rFonts w:eastAsia="바탕체" w:cs="굴림;Gulim" w:ascii="바탕체" w:hAnsi="바탕체"/>
          <w:b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SLAVERY IN AFRICA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체" w:hAnsi="바탕체" w:cs="굴림;Gulim" w:eastAsia="바탕체"/>
          <w:color w:val="000000"/>
          <w:kern w:val="0"/>
          <w:szCs w:val="20"/>
        </w:rPr>
        <w:t>아프리카의 흑인 노예들은 북쪽 사하라 사막과 아라비아만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걸프만을 통해 무슬림 국가로 보내졌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 수에 대한 추정은 서로 다르지만 적어도 천만 명은 족히 넘었을 것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어쩌면 그 두 배였을 수도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아프리카 노예의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분의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는 여성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남성 노예는 다루기 까다로웠기 때문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티그리스 유프라테스 삼각주 지역의 늪지대를 개간하기 위해 데려온 서아프리카와 잔지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Zanj;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동아프리카 연안지역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출신의 노예들은 힘든 노동 때문에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869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부터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88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까지 폭동을 일으키기도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열악한 환경 때문에 노예들의 사망률은 매우 높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러나 그 무역은 돈이 되는 사업이었기 때문에 상인들은 사망자 수에 개의치 않고 계속 노예들을 잡아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목격자들의 끔찍한 증언은 당시 아프리카 노예 무역의 방대한 규모와 비참한 상황들에 대해 말해준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57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 수많은 아프리카 흑인들이 카이로 시장에서 판매되고 있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796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 한 영국 여행가는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5,0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명의 흑인들을 싣고 다르푸르를 떠나는 한 대상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caravan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을 목격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흑인 내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eunuch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들은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왕실의 후궁에서 선호하는 노예들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807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 영국이 노예 무역을 불법으로 선언한 다음에도 거의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백 만 명의 아프리카인들이 무슬림 노예 무역상들에 의해 노예로 팔렸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  <w:t>‘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’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또는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‘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종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’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을 의미하는 아랍어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‘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압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’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abd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는 레바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시리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사우디 아라비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리고 걸프 지역에서 흑인들을 모욕하기 위해 사용하는 말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오스만 제국의 노예제도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SLAVERY IN THE OTTOMAN EMPIRE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오스만 제국은 아예 국가 정책의 일환으로 기독교 국가들을 침략하여 붙잡아 온 포로들을 노예로 삼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45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 술탄 메흐메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Sultan Mehmed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는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콘스탄티노플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Constantinople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을 정복한 후 여러 무슬림 지도자들에게 기독교인들을 노예로 삼은 것을 자랑하는 글을 써서 보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오스만 제국의 발칸 지역 그리스도인들은 어린이를 세금으로 바치는 데브쉬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Devshirme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라는 잔인하고 끔찍한 제도로 인해 고통을 겪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5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세기부터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7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 초반까지 오스만 제국은 수 년 마다 그리스도인 마을에서 소년들을 붙잡아와 이슬람으로 강제 개종시킨 다음 예니체리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Janissaries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알려진 특별 군대나 국가 관료로 훈련시켰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데브쉬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Devshirme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은 강제적으로 가혹하게 이루어졌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만약 어떤 그리스도인 부모들이 자녀들을 주지 않으려고 할 경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즉시 자신의 집 문틀에서 교수형에 처해졌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8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세에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까지 오십만 명에서 백만 명의 소년들이 이런 식으로 끌려갔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가끔 이 제도에 반대하는 무장 폭동이 일어나기도 했지만 곧 짓밟히고 말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몇몇 아이들은 도망가기도 했으나 자신들로 인해 부모들이 고문당하는 것을 보았을 때 결국 포기하고 돌아가야만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많은 이들이 징병을 피하기 위해 뇌물에 호소하기도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7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 초 데브쉬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Devshirme)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제도는 사라지게 되었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대신 오스만 제국은 코카서스 지역의 그루지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Georgian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s)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들과 체르케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Circassian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s)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크리미안 타타르족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Crimean Tatars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에 의해 붙잡혀온 슬라브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Slav)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들과 중앙아시아 노예들을 사용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9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 초 이 지역들로부터의 노예 공급이 감소하자 오스만 제국은 다시 아프리카를 향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내시 노예들은 오스만 제국에서도 주로 후궁의 관리를 위해 많이 필요로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프라하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Prague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는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오스만 제국으로 보낼 유럽의 남성 노예들을 거세하는 장소로 중요한 역할을 하기도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인도의 노예무역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SLAVERY IN INDIA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인도를 침략하여 많은 인도인들을 노예로 삼은 첫 번째 민족은 아랍 사람들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7~ 8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 무렵 그리고 가즈나비드 왕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Ghaznavids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 962-1187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래 수 많은 인도 사람들이 노예가 되었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델리 왕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Delhi Sultanate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206-1526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)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티무르 왕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Timurid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의 지하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1398)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굴 제국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Mughals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526-1857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)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래 더욱 많은 사람들이 노예가 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K.S. Lal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인도 역사가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은 노예를 잡아온 것이 인도 무슬림 인구 증가에 크게 기여했다고 주장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;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전쟁에서 포로로 잡아오거나 시장에서 사 온 노예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또는 세금이나 조공으로 바쳐진 노예들은 반드시 이슬람으로 개종해야만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따라서 중세 인도의 노예 제도는 가장 성공적인 선교 사역이었다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”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귀족 계급은 많은 노예들을 가지고 있었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대규모 노예 군대를 유지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예를 들어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4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 한 술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슬람교 국가의 군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80,0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명의 노예를 가지고 있었는데 그 중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40,0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명이 근위병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들 중 여성 노예의 값은 매우 낮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전투에서 붙잡힌 많은 노예들은 지역 시장에서 팔리든지 아니면 중앙아시아의 시장으로 보내졌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서유럽의 노예화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ENSLAVING WESTERN EUROPEANS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  <w:t>16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세기에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8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까지 바르바리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(Barbary;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집트 제외한 북 아프리카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)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연안 지역의 무슬림 해적들은 정부의 허가와 함께 서유럽 백인들을 붙잡아와 노예로 삼는 일을 일삼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배들을 공격하기도 했고 연안 마을들을 공격하기도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스페인과 이탈리아가 이 공격에 정면으로 맞서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코세어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corsairs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라고 불린 이 바르바리 해적들은 포르투갈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프랑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영국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일랜드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심지어 아이슬란드까지 올라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들은 비참한 환경에 갇혀 지냈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많은 이들이 과중한 노동으로 죽어갔고 특히 코세어 갤리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노예나 죄수들로 젓게 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단으로 노가 달린 돛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을 젓도록 뽑힌 이들은 더욱 불행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  <w:t>153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에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78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까지 최소한 백만 명의 백인 그리스도인 유럽인들이 바르바리 연안에서 노예로 붙잡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6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 무렵에는 거의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35,0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명 정도가 한번에 붙잡힌 적도 있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들이 겪는 끔찍한 실상을 말해주는 많은 편지들이 집으로 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어떤 이들은 좀 더 편하고자 이슬람으로 개종하기도 했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하렘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슬람교국에서 특히 일부다처 집안의 여자들의 방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에 있는 여자들의 경우 무슬림으로 양육되는 자녀들과 함께 머물기 위해 이슬람으로 개종하기도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노예들의 유일한 소망은 몸값을 지불하고 해방되는 것이었으며 교회들은 이 목적으로 헌금을 모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많은 교회 리더들이 노예들을 해방시키기 위해 협상하고자 돈을 가지고 북아프리카에 가기도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스페인과 이탈리아에서는 노예들을 해방시키기 위해 몸값을 지불하는 것을 하나의 큰 공훈으로 여기며 다음과 같이 말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: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들의 유일한 잘못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범죄는 예수 그리스도를 구세주로 인정하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분께 참 믿음을 드린 것뿐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”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영국은 남유럽 나라들에 비해 노예로 붙잡혀간 영국 시민에 대해 무관심한 편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들은 이 문제에 대해 알고 있었지만 사기가 꺾여있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노예 해방을 위해 관세 수입에서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알제리 세금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”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Algerian duty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라는 것을 따로 챙겨두었으나 대부분은 다른 용도로 사용되었고 결국 많은 영국 노예들은 사로잡혀가서 죽게 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 xml:space="preserve">현대의 노예 제도 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SLAVERY IN MODERN TIMES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튀니지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집트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오스만 제국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9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 서방의 압력으로 노예 제도를 폐지했지만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동아프리카와 다른 지역들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까지 지속함으로써 국제 연맹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League of Nations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; UN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의 전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과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UN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의 비난을 받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라비아 반도 국가들은 노예 제도를 가장 나중에 불법화한 나라들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카타르는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952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사우디 아라비아와 예멘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962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 UAE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는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96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남예멘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967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오만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97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에 노예 제도를 폐지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사우디 아라비아</w:t>
      </w: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 xml:space="preserve"> 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Saudi Arabia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  <w:t>1962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 노예 제도가 폐지된 후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5,0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에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30,0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명 정도 되는 노예들 중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0,0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명 정도가 해방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그러나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965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 사우디 왕가는 여전히 수백 명의 노예들을 거느리고 있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사우디 아라비아의 많은 이들은 아직도 노예 제도를 옹호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사우디의 대표적인 학자이자 종교 과목 교과서 저자인 쉐이크 살레 알 파우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Sheik Saleh Al-Fawzen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은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 제도는 이슬람의 일부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”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이며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노예 제도를 반대하는 무슬림들은 무지한 계층이고 학식있는 사람들이 아니라고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”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 말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지금도 사우디 아라비아에서 일하는 이주 노동자들의 상황은 거의 노예나 마찬가지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집안에서 일하는 노동자들은 종종 착취당하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매맞고 일하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제대로 먹지 못하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강간을 당하기도 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런 노동자들의 삶은 사우디 사회에 깊이 뿌리 박힌 성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종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인종차별로 인해 더욱 어렵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정부 정책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고용주들의 행동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불공정한 법적인 절차 등 이 모든 것들이 돈을 벌기 위해 사우디 아라비아에 와 있는 수많은 가난한 외국인 노동자들의 삶을 총체적으로 억누르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모리타니아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Mauritania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ascii="바탕체" w:hAnsi="바탕체" w:cs="굴림;Gulim" w:eastAsia="바탕체"/>
          <w:color w:val="000000"/>
          <w:kern w:val="0"/>
          <w:szCs w:val="20"/>
        </w:rPr>
        <w:t>과거에 모리타니아에서는 노예 제도가 흔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8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에 모리타니아는 이슬람 지배하에 들어가게 되었는데 이 때부터 계속 흑인 아프리카 사람들을 노예로 삼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노예 군대를 결성하는 관행이 식민주의 시대가 끝날 무렵 다시 부활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흑인 모리타니아인들이 강제로 징집되었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프리카의 여러 마을들을 점령하고 거주민들을 죽이도록 파병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군인들은 마을에 정착하였고 자신들을 방어하고 주민들에 대해 잔혹한 전투를 벌일 권력을 위임 받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노예 제도를 불법화하고자 하는 시도가 여러 번 있었으나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1905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 1961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에 두 번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 1981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)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성과가 없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994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 통계에 따르면 아랍 베르베르인 주인들이 여전히 소유하고 있는 흑인 모리타니아인 노예가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90,0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여 명이나 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또한 이미 해방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300,0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여 명의 노예들이 정신적 경제적인 의존 때문에 이전 주인들을 여전히 섬기고 있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981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에 노예 제도를 폐지시키는 법령이 노예 소유주들에게 손실에 대한 보상을 약속했지만 돈이 속히 나오지 않자 대부분의 노예 소유주들은 그들의 노예를 계속 붙잡아두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어떤 이들은 많은 노예 가족들이 여러 세대에 걸쳐 같은 한 집안을 위해 계속 일하는 점을 특별히 언급하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들이 단지 생계를 위해 일하는 종일 뿐이라고 주장하면서 이 제도를 옹호하려고 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러나 노예에서 탈출하는데 성공한 소수의 증언을 들어보면 그들의 삶은 단순한 종이 아니라 분명 잔인한 학대와 압제를 당하는 노예의 삶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현재 모리타니아의 노예의 수를 확실히 알기는 어렵지만 아직도 노예가 존재하는 것만은 분명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수단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Suda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n)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eastAsia="바탕체" w:cs="굴림;Gulim" w:ascii="바탕체" w:hAnsi="바탕체"/>
          <w:color w:val="000000"/>
          <w:kern w:val="0"/>
          <w:szCs w:val="20"/>
        </w:rPr>
        <w:t>198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 북부 지방에 기반을 둔 아랍 이슬람 정부에 의해 이슬람법이 실시되면서 수단의 오래된 노예제 관행은 그 기세를 더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98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에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005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까지 지속된 내전 기간 동안 사로잡힌 많은 남부 사람들은 노예가 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남자들은 거의 총살을 당했고 아이들은 노예로 사로잡혀 목축을 기르거나 다른 여러 가지 일을 임금도 받지 못하고 해야만 했으며 여자들은 주인의 성적인 노예가 되기도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수단의 노예 제도는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005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에야 비로소 내전을 종식하는 평화 협정과 더불어 폐지 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1986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부터 거의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00,0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명 이상의 딘카 부족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Dinka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사람들은 매매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매수자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중개인으로 이루어진 하나의 복합적인 네트웍에 의해 노예로 팔렸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대부분 잔인하게 학대당하고 일부 사람들은 강제로 이슬람으로 개종 당하기도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파키스탄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Pakistan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파키스탄의 많은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“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담보로 잡힌 노동자들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”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bonded laborers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은 그들의 고된 노동과 낮은 임금의 직업을 떠날 수 없는 사람들로서 희망 없이 생계를 경우 연명해가며 산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들 중 많은 이들이 무슬림 고용주들을 위해 일하는 그리스도인 노동자들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  <w:t>2006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 호전적인 이슬람 단체인 자맛 우드 다와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Jamaat-ud Daawa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의 한 주요 멤버가 지휘하는 기관이 펀잡 지방 그리스도인 마을의 어린 소년들을 납치하여 노예로 삼은 사건들이 밝혀졌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6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세에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2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까지의 납치된 소년들은 말로 다 표현할 수 없는 열악한 상황 속에 갇혀 살았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그들은 각자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,70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달러 정도에 매춘업자에게 팔려가거나 또는 하인으로 팔려갈 때까지 매 맞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제대로 먹지 못하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대화도 금지 당하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놀거나 기도하는 것도 금지 당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결론</w:t>
      </w: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 xml:space="preserve"> 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CONCLUSION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많은 무슬림들은 오늘날 노예 제도가 폐지되어야 한다는데 모두 동의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러나 이 관행에 대한 일관성 있는 비판은 제대로 이루어지지 않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함마드의 모범과 꾸란과 샤리아의 가르침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대부분의 무슬림들이 변개될 수 없다고 믿는 가르침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에 정면으로 맞서는 것은 위험한 일이기 때문에 이슬람 내부에서 이 논쟁이 활발하게 일어나기는 어렵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아직도 많은 이슬람 국가에는 노예가 존재할 뿐만 아니라 과거에 대한 양심의 가책을 표현하거나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배상을 논의하거나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또는 서방 국가에서 결국 노예제 폐지를 불러온 노예 학대에 대한 혐오감을 드러내는 무슬림 지도자는 거의 없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무슬림들이 단호하게 그리고 공개적으로 노예 제도의 관행을 비판하고 확실하게 불법화해야 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b/>
          <w:b/>
          <w:bCs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기독교와 노예제도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CHRISTIANITY AND SLAVERY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성경은 노예 제도를 하나님이 제정하신 뜻으로 보지 않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오히려 사람의 형편을 반영하는 것으로 본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[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성경은 어떤 종류의 노예제도는 금지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사람을 납치한 자가 그 사람을 팔았든지 자기 수하에 두었든지 그를 반드시 죽일지니라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21:16)]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ascii="바탕체" w:hAnsi="바탕체" w:cs="굴림;Gulim" w:eastAsia="바탕체"/>
          <w:color w:val="000000"/>
          <w:kern w:val="0"/>
          <w:szCs w:val="20"/>
        </w:rPr>
        <w:t>사도 바울은 특히 노예 무역의 죄를 지적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딤전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1:9-10);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는 노예들에게 할 수만 있다면 자유를 얻으라고 말한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고전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7:21)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리고 도망친 노예 오네시모를 이제 종으로서가 아니라 그리스도안에서 귀한 형제로 받아들이라고 빌레몬에게 권고하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빌레몬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15-16)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바울은 오네시모를 보호함으로써 그 대가를 기꺼이 지불하고자 했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빌레몬이 오네시모를 노예에서 해방시켜주어야 한다고 분명하게 말하고 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성경은 노예 제도를 승인하고 있지 않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오히려 해방시켜주어야 한다는 생각이 신약성경 전체에 널리 퍼져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ind w:firstLine="225"/>
        <w:jc w:val="left"/>
        <w:rPr/>
      </w:pPr>
      <w:r>
        <w:rPr>
          <w:rFonts w:eastAsia="바탕체" w:cs="굴림;Gulim" w:ascii="바탕체" w:hAnsi="바탕체"/>
          <w:color w:val="000000"/>
          <w:kern w:val="0"/>
          <w:szCs w:val="20"/>
        </w:rPr>
        <w:t>[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성경은 천국의 상으로 노예를 결코 약속하지 않는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]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서유럽에서 노예 제도는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1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에 사실상 거의 사라졌으나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 1450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년 악하고 잔인한 유럽의 노예 무역이 다시 고개를 들기 시작했고 이후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4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 동안 계속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이 기간 동안 노예 제도와 노예 무역이 유럽과 북미 일부 교회 지도자들의 승인 하에 이루어졌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일부 지도자들이 노예를 소유하기까지 했다는 사실은 정말 이해하기 어렵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들은 심지어 신학적인 주장으로 자신들의 행동을 정당화시키기까지 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그러나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8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기 영국에서 노예 제도를 폐지하기 위해 길고 험난한 투쟁을 했던 이들 또한 그리스도인들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color w:val="000000"/>
          <w:kern w:val="0"/>
          <w:szCs w:val="20"/>
        </w:rPr>
        <w:t>가장 잘 알려진 사람은 윌리엄 윌버포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William Wilberforce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일 것이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그는 사람이 하나님의 형상대로 창조되었다는 성경의 가르침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창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:26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과 대접을 받고자 하는 대로 남을 대접하라는 예수님의 명령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(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마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7:12)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에 감동을 받고서 노예 제도 폐지에 앞장섰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 xml:space="preserve">그들의 투쟁으로 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1807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 노예 무역은 폐지되었으며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 1833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년 대영 제국 전체에서 노예 제도 자체가 사라지게 되었고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다른 나라들도 잇따라 폐지하게 되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 [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세계적으로 노예 제도를 폐지한 것은 분명 기독교 문명이었다</w:t>
      </w: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.]    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Cs w:val="20"/>
        </w:rPr>
      </w:pPr>
      <w:r>
        <w:rPr>
          <w:rFonts w:ascii="바탕체" w:hAnsi="바탕체" w:cs="굴림;Gulim" w:eastAsia="바탕체"/>
          <w:b/>
          <w:bCs/>
          <w:color w:val="000000"/>
          <w:kern w:val="0"/>
          <w:szCs w:val="20"/>
        </w:rPr>
        <w:t>더 많은 읽을 거리들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(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FURTHER READING</w:t>
      </w:r>
      <w:r>
        <w:rPr>
          <w:rFonts w:eastAsia="바탕체" w:cs="굴림;Gulim" w:ascii="바탕체" w:hAnsi="바탕체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Andrew G Bostom (ed.), </w:t>
      </w:r>
      <w:r>
        <w:rPr>
          <w:rFonts w:eastAsia="바탕체" w:cs="굴림;Gulim" w:ascii="바탕체" w:hAnsi="바탕체"/>
          <w:i/>
          <w:iCs/>
          <w:color w:val="000000"/>
          <w:kern w:val="0"/>
          <w:szCs w:val="20"/>
        </w:rPr>
        <w:t>The Legacy of Jihad - Islamic Holy War and the Fate of Non-Muslims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 New York: Prometheus Press, 2005, pp. 529-588 &amp; 660-663.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Bernard Lewis, </w:t>
      </w:r>
      <w:r>
        <w:rPr>
          <w:rFonts w:eastAsia="바탕체" w:cs="굴림;Gulim" w:ascii="바탕체" w:hAnsi="바탕체"/>
          <w:i/>
          <w:iCs/>
          <w:color w:val="000000"/>
          <w:kern w:val="0"/>
          <w:szCs w:val="20"/>
        </w:rPr>
        <w:t>The Arabs in History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 Oxford: Oxford University Press, 2002, pp. 95ff.</w: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Giles Milton, </w:t>
      </w:r>
      <w:r>
        <w:rPr>
          <w:rFonts w:eastAsia="바탕체" w:cs="굴림;Gulim" w:ascii="바탕체" w:hAnsi="바탕체"/>
          <w:i/>
          <w:iCs/>
          <w:color w:val="000000"/>
          <w:kern w:val="0"/>
          <w:szCs w:val="20"/>
        </w:rPr>
        <w:t>White Gold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, London: Hodder &amp; Stoughton, 2004.</w:t>
      </w:r>
    </w:p>
    <w:p>
      <w:pPr>
        <w:pStyle w:val="Normal"/>
        <w:widowControl/>
        <w:autoSpaceDE w:val="true"/>
        <w:spacing w:lineRule="auto" w:line="276" w:before="280" w:after="280"/>
        <w:jc w:val="left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Serge Trifkovic, </w:t>
      </w:r>
      <w:hyperlink r:id="rId3">
        <w:r>
          <w:rPr>
            <w:rStyle w:val="InternetLink"/>
            <w:rFonts w:eastAsia="바탕체" w:cs="굴림;Gulim" w:ascii="바탕체" w:hAnsi="바탕체"/>
            <w:color w:val="0000FF"/>
            <w:kern w:val="0"/>
            <w:szCs w:val="20"/>
            <w:u w:val="single"/>
          </w:rPr>
          <w:t>Islam's Wretched Record on Slavery</w:t>
        </w:r>
        <w:r>
          <w:rPr>
            <w:rStyle w:val="InternetLink"/>
            <w:rFonts w:eastAsia="바탕체" w:cs="굴림;Gulim" w:ascii="바탕체" w:hAnsi="바탕체"/>
            <w:color w:val="0000FF"/>
            <w:kern w:val="0"/>
            <w:sz w:val="24"/>
            <w:u w:val="single"/>
          </w:rPr>
          <w:t xml:space="preserve"> </w:t>
        </w:r>
      </w:hyperlink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r>
        <w:rPr>
          <w:rFonts w:eastAsia="바탕체" w:cs="굴림;Gulim" w:ascii="바탕체" w:hAnsi="바탕체"/>
          <w:color w:val="000000"/>
          <w:kern w:val="0"/>
          <w:sz w:val="24"/>
        </w:rPr>
        <w:t xml:space="preserve">Bat Ye'or, </w:t>
      </w:r>
      <w:r>
        <w:rPr>
          <w:rFonts w:eastAsia="바탕체" w:cs="굴림;Gulim" w:ascii="바탕체" w:hAnsi="바탕체"/>
          <w:i/>
          <w:iCs/>
          <w:color w:val="000000"/>
          <w:kern w:val="0"/>
          <w:sz w:val="24"/>
        </w:rPr>
        <w:t>The Decline of Eastern Christianity under Islam - From Jihad to Dhimmitude</w:t>
      </w:r>
      <w:r>
        <w:rPr>
          <w:rFonts w:eastAsia="바탕체" w:cs="굴림;Gulim" w:ascii="바탕체" w:hAnsi="바탕체"/>
          <w:color w:val="000000"/>
          <w:kern w:val="0"/>
          <w:sz w:val="24"/>
        </w:rPr>
        <w:t>, London: Associated University Presses, 1996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eastAsia="바탕체" w:cs="굴림;Gulim" w:ascii="바탕체" w:hAnsi="바탕체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eastAsia="바탕체" w:cs="굴림;Gulim" w:ascii="바탕체" w:hAnsi="바탕체"/>
          <w:color w:val="000000"/>
          <w:kern w:val="0"/>
          <w:sz w:val="24"/>
        </w:rPr>
        <w:t>W</w:t>
      </w:r>
      <w:r>
        <w:rPr>
          <w:rFonts w:eastAsia="바탕체" w:cs="굴림;Gulim" w:ascii="바탕체" w:hAnsi="바탕체"/>
          <w:color w:val="000000"/>
          <w:kern w:val="0"/>
          <w:sz w:val="24"/>
        </w:rPr>
        <w:t>ritten by</w:t>
      </w:r>
      <w:r>
        <w:rPr>
          <w:rFonts w:eastAsia="바탕체" w:cs="굴림;Gulim" w:ascii="바탕체" w:hAnsi="바탕체"/>
          <w:color w:val="000000"/>
          <w:kern w:val="0"/>
          <w:sz w:val="24"/>
        </w:rPr>
        <w:t xml:space="preserve"> Samuel Green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eastAsia="바탕체" w:cs="굴림;Gulim" w:ascii="바탕체" w:hAnsi="바탕체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280" w:after="280"/>
        <w:jc w:val="left"/>
        <w:rPr/>
      </w:pPr>
      <w:hyperlink r:id="rId4">
        <w:r>
          <w:rPr>
            <w:rStyle w:val="InternetLink"/>
            <w:rFonts w:eastAsia="바탕체" w:cs="굴림;Gulim" w:ascii="바탕체" w:hAnsi="바탕체"/>
            <w:color w:val="0000FF"/>
            <w:kern w:val="0"/>
            <w:sz w:val="24"/>
            <w:u w:val="single"/>
          </w:rPr>
          <w:t>Answering Islam</w:t>
        </w:r>
      </w:hyperlink>
      <w:r>
        <w:rPr>
          <w:rFonts w:eastAsia="바탕체" w:cs="굴림;Gulim" w:ascii="바탕체" w:hAnsi="바탕체"/>
          <w:color w:val="000000"/>
          <w:kern w:val="0"/>
          <w:sz w:val="24"/>
        </w:rPr>
        <w:t xml:space="preserve"> Home Page </w:t>
      </w:r>
    </w:p>
    <w:p>
      <w:pPr>
        <w:pStyle w:val="Normal"/>
        <w:spacing w:lineRule="auto" w:line="276"/>
        <w:rPr>
          <w:rFonts w:ascii="바탕체" w:hAnsi="바탕체" w:eastAsia="바탕체" w:cs="굴림;Gulim"/>
          <w:color w:val="000000"/>
          <w:kern w:val="0"/>
          <w:sz w:val="24"/>
        </w:rPr>
      </w:pPr>
      <w:r>
        <w:rPr>
          <w:rFonts w:eastAsia="바탕체" w:cs="굴림;Gulim" w:ascii="바탕체" w:hAnsi="바탕체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날짜 Char"/>
    <w:basedOn w:val="Style14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ontpagemag.com/Articles/Read.aspx?GUID={34DF211A-7108-4406-9183-6446F6CEBB7C}" TargetMode="External"/><Relationship Id="rId4" Type="http://schemas.openxmlformats.org/officeDocument/2006/relationships/hyperlink" Target="http://answering-islam.org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42:00Z</dcterms:created>
  <dc:creator>T</dc:creator>
  <dc:description/>
  <cp:keywords/>
  <dc:language>en-US</dc:language>
  <cp:lastModifiedBy>T</cp:lastModifiedBy>
  <dcterms:modified xsi:type="dcterms:W3CDTF">2008-11-02T06:37:00Z</dcterms:modified>
  <cp:revision>89</cp:revision>
  <dc:subject/>
  <dc:title>ISLAM AND SLAVERY</dc:title>
</cp:coreProperties>
</file>